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762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«06» грудня  2016 року                                     </w:t>
        <w:tab/>
        <w:tab/>
        <w:t xml:space="preserve">                                     № 15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І пленарне засідання 16 сесії  7 скликання)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/>
      </w:pPr>
      <w:r>
        <w:rPr>
          <w:sz w:val="28"/>
          <w:szCs w:val="28"/>
          <w:lang w:val="uk-UA"/>
        </w:rPr>
        <w:t xml:space="preserve">Про клопотання товариства з обмеженою відповідальністю «Стройпрогрес» щодо продовження  терміну дії договору  оренди 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вул. Партизанська, 1/4</w:t>
      </w:r>
    </w:p>
    <w:p>
      <w:pPr>
        <w:pStyle w:val="Normal"/>
        <w:tabs>
          <w:tab w:val="clear" w:pos="708"/>
          <w:tab w:val="left" w:pos="0" w:leader="none"/>
        </w:tabs>
        <w:ind w:right="4535" w:hanging="0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170" w:hanging="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результатами розгляду клопотання товариства з обмеженою відповідальністю «Стройпрогрес» щодо  продовження  терміну дії договору  оренди  земельної ділянки, яка  використовується для обслуговування будівель та споруд по вул. Партизанська, ¼  в м. Покров, встановлено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>-   рішенням Покровської (Орджонікідзевської) міської ради № 39 від                  29.11.2007 року, за клопотанням ТОВ «Стройпрогрес» про вилучення з користування земельної ділянки площею 0,0614 га,  та заявою ПП Радіка А.Ю. про надання в оренду земельної ділянки площею 0,0614 га, розташовану по                вул. Партизанська, ¼, вилучено з користування ТОВ «Стройпрогрес»  вказану земельну ділянку та передано її  в оренду ПП Радіку А.Ю.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>-  рішенням Покровської (Орджонікідзевської) міської ради № 40 від 29.11.2007 року, за клопотанням ТОВ «Стройпрогрес» про вилучення з користування земельної ділянки та заявою ТОВ «Фірма «Метан» про надання в оренду земельної ділянки площею 0,1368 га, розташовану по вул. Партизанській, 1-а (адреса викупленої ТОВ «Фірма «Метан» у ТОВ «Стройпрогрес» споруди), вилучено з користування ТОВ «Стройпрогрес» вказану земельну ділянку та передано її  в оренду ТОВ «Фірма «Метан»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ішенням Покровської (Орджонікідзевської) міської ради № 17 від 21.04.2010 р.,  згідно якого міська рада, ро</w:t>
      </w:r>
      <w:bookmarkStart w:id="0" w:name="_GoBack"/>
      <w:bookmarkEnd w:id="0"/>
      <w:r>
        <w:rPr>
          <w:sz w:val="28"/>
          <w:szCs w:val="28"/>
          <w:lang w:val="uk-UA"/>
        </w:rPr>
        <w:t>зглянувши за клопотанням генерального директора ТОВ «Стройпрогрес» Вовка І.Я. щодо вилучення з користування частини земельної ділянки в зв’язку з продажем  1/12 частини адміністративної будівлі комплексу (частини адміністративної побутової будівлі по  вул. Партизанська, 1-а) та заявою приватного підприємця Радіка А.Ю., вилучено з користування ТОВ «Стройпрогрес» частину земельної ділянки орієнтовною площею  1138, 0 кв. м (</w:t>
      </w:r>
      <w:r>
        <w:rPr>
          <w:sz w:val="28"/>
          <w:szCs w:val="28"/>
          <w:lang w:val="uk-UA" w:eastAsia="uk-UA"/>
        </w:rPr>
        <w:t xml:space="preserve">0,1138 га), яка використовується для обслуговування 1/12 частини  </w:t>
      </w:r>
      <w:r>
        <w:rPr>
          <w:sz w:val="28"/>
          <w:szCs w:val="28"/>
          <w:lang w:val="uk-UA"/>
        </w:rPr>
        <w:t>адміністративної побутової будівлі по вул. Партизанська, 1-а та надано дозвіл ПП Радіку А.Ю. на виготовлення технічної землевпорядної документації щодо відведення в оренду цієї земельної ділянки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рішенням </w:t>
      </w:r>
      <w:r>
        <w:rPr>
          <w:sz w:val="28"/>
          <w:szCs w:val="28"/>
          <w:lang w:val="uk-UA"/>
        </w:rPr>
        <w:t xml:space="preserve">Покровської (Орджонікідзевської) міської ради № 15 від 25.06.2013 р., згідно якого міська рада, розглянувши за клопотанням генерального директора ТОВ «Стройпрогрес» Вовка І.Я. щодо вилучення з користування частини земельної ділянки в зв’язку з продажем 7/72 частки комплексу (частини адміністративної побутової будівлі по вул. Партизанська, 1-а) та заявою                 Ткаченко Я.П. вилучено з користування частину земельної ділянки орієнтовною площею 2400, 0 кв.м. (0,24 га), </w:t>
      </w:r>
      <w:r>
        <w:rPr>
          <w:sz w:val="28"/>
          <w:szCs w:val="28"/>
          <w:lang w:val="uk-UA" w:eastAsia="uk-UA"/>
        </w:rPr>
        <w:t xml:space="preserve">яка використовується для обслуговування 1/12 частини  </w:t>
      </w:r>
      <w:r>
        <w:rPr>
          <w:sz w:val="28"/>
          <w:szCs w:val="28"/>
          <w:lang w:val="uk-UA"/>
        </w:rPr>
        <w:t>адміністративної побутової будівлі по вул. Партизанська, 1-а та надано дозвіл Ткаченку Я.П. на виготовлення проекту землеустрою щодо відведення в оренду цієї земельної ділянки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ищевказаними рішеннями ТОВ «Стройпрогрес»  було зобов’язано внести відповідні зміни та доповнення у договір оренди земельної ділянки по                         вул. Партизанській, ¼  від 19.12.2006 року. Так, до теперішнього часу товариством документація із землеустрою щодо зменшення  площі земельної ділянки з урахуванням вилучених земельних ділянок  до міської ради на розгляд та затвердження не надавалась. З урахуванням викладеного продовжити дію договору оренди земельної ділянки на тих самих умовах неможливо,  у зв’язку з чим,  керуючись статтями 12, 120, 124, 125 Земельного кодексу України,  ст.25 Закону України «Про землеустрій», ст.26 Закону України «Про місцеве самоврядування в Україні», міська рада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36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ідмовити товариству з обмеженою відповідальніст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Стройпрогрес» у продовженні  дії договору оренди земельної ділянки № 040611200012  від 19.12.2006 року, загальною площею 8,5258 га.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  метою впорядкування орендних відносин, надати дозвіл товариству з обмеженою відповідальністю «Стройпрогрес» на розробку проекту землеустрою щодо відведення земельної ділянки в оренду орієнтовною площею, 7,9 га, яка використовується для обслуговування власних будівель та споруд по                         вул. Партизанська, ¼  на землях промисловості, транспорту, зв’язку та іншого призначенн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товариство з обмеженою відповідальністю «Стройпрогрес» надати до Покровської міської ради в термін до 01.01.2018 року проект землеустрою щодо відведення в оренду земельної ділянки на розгляд та затвердженн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товариство з обмеженою відповідальністю «Стройпрогрес» здійснювати оплату за фактичне використання земельної ділянки, яка використовується для обслуговування власних будівель та споруд по                         вул. Партизанська, ¼ у м. Покров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7:00Z</dcterms:created>
  <dc:creator>PC001</dc:creator>
  <dc:description/>
  <cp:keywords/>
  <dc:language>en-US</dc:language>
  <cp:lastModifiedBy>InNa</cp:lastModifiedBy>
  <cp:lastPrinted>2016-11-30T09:44:00Z</cp:lastPrinted>
  <dcterms:modified xsi:type="dcterms:W3CDTF">2016-12-09T06:47:00Z</dcterms:modified>
  <cp:revision>61</cp:revision>
  <dc:subject/>
  <dc:title/>
</cp:coreProperties>
</file>