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17526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06» грудня 2016 року                         </w:t>
        <w:tab/>
        <w:t xml:space="preserve">                                                 № 1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від  земельного 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та організацій  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тримуються   за   рахунок  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ржавного   бюджетів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 міста, які утримуються за рахунок  обласного та державного бюджетів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InNa</cp:lastModifiedBy>
  <cp:lastPrinted>2016-11-30T09:51:00Z</cp:lastPrinted>
  <dcterms:modified xsi:type="dcterms:W3CDTF">2016-12-07T14:47:00Z</dcterms:modified>
  <cp:revision>32</cp:revision>
  <dc:subject/>
  <dc:title/>
</cp:coreProperties>
</file>