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«06» грудня   2016 року                                                                          № 17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І пленарне засідання 16 сесії  7 скликання)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592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 земельних  ділянок </w:t>
      </w:r>
    </w:p>
    <w:p>
      <w:pPr>
        <w:pStyle w:val="Normal"/>
        <w:ind w:right="45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ину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 гр. Середі Анатолію Миколайовичу на земельну ділянку орієнтовною площею 1000,0 кв.м по вул. Грушевського, 26.    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гр. ********** на земельну ділянку орієнтовною площею 1000,0 кв.м по вул. ********.</w:t>
      </w:r>
    </w:p>
    <w:p>
      <w:pPr>
        <w:pStyle w:val="Normal"/>
        <w:spacing w:lineRule="auto" w:line="216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 Вважати такими, що втратили чинність: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 рішення виконкому Орджонікідзевської міської ради  від 18.01.1991 року за № 7 «Про  заяву Мальованого Петра Йосиповича щодо передачі у власність  земельну  ділянку площею 1000,0 кв.м, по вул. Громової Уляни, 10»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  підпункт 5.1 пункту 5 рішення 3 сесії міської ради 7 скликання від 24.12.2015 р. № 25 «Про  заяви  громадян щодо передачі у власність  та користування земельних  ділянок»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3 підпункт 2.3 пункту 2 рішення 9 сесії міської ради 7 скликання від 24.06.2016 р. № 27 «Про  заяви  громадян щодо передачі у власність  та користування земельних  ділянок».</w:t>
      </w:r>
    </w:p>
    <w:p>
      <w:pPr>
        <w:pStyle w:val="Normal"/>
        <w:spacing w:lineRule="auto" w:line="216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 гр. Антоненко Ользі Юріївні   орієнтовною площею 1000,0 кв.м для будівництва та обслуговування житлового будинку та господарських будівель та споруд по вул. Громової  Уляни, 10.</w:t>
      </w:r>
    </w:p>
    <w:p>
      <w:pPr>
        <w:pStyle w:val="Normal"/>
        <w:spacing w:lineRule="auto" w:line="216"/>
        <w:ind w:right="-1" w:firstLine="284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 гр.Юші Інні Василівні та гр.Архарову Олегу Васильовичу  на земельну ділянку орієнтовною площею 682,0 кв.м  по вул. Каховська, 3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 гр. Клімовій Раїсі Степанівні на земельну ділянку орієнтовною площею 1000,0 кв.м, яка використовується для будівництва та обслуговування житлового будинку та господарських будівель та споруд по                                    вул. Севастопольська, 22.</w:t>
      </w:r>
    </w:p>
    <w:p>
      <w:pPr>
        <w:pStyle w:val="Normal"/>
        <w:ind w:left="57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0:00Z</dcterms:created>
  <dc:creator>Земля-1</dc:creator>
  <dc:description/>
  <cp:keywords/>
  <dc:language>en-US</dc:language>
  <cp:lastModifiedBy>InNa</cp:lastModifiedBy>
  <cp:lastPrinted>2016-12-01T09:13:00Z</cp:lastPrinted>
  <dcterms:modified xsi:type="dcterms:W3CDTF">2016-12-09T12:32:00Z</dcterms:modified>
  <cp:revision>48</cp:revision>
  <dc:subject/>
  <dc:title/>
</cp:coreProperties>
</file>