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7526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06» грудня  2016 року                                            </w:t>
        <w:tab/>
        <w:t xml:space="preserve">                              № 1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від 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і  утримуються за рахунок   бюдж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вільнити з 01.01.2017 року на  поточний  рік від сплати земельного податку бюджетні установи та організації, які утримуються за рахунок  бюджету м. Покров.</w:t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PC001</dc:creator>
  <dc:description/>
  <cp:keywords/>
  <dc:language>en-US</dc:language>
  <cp:lastModifiedBy>InNa</cp:lastModifiedBy>
  <cp:lastPrinted>2016-11-30T09:53:00Z</cp:lastPrinted>
  <dcterms:modified xsi:type="dcterms:W3CDTF">2016-12-07T14:50:00Z</dcterms:modified>
  <cp:revision>31</cp:revision>
  <dc:subject/>
  <dc:title/>
</cp:coreProperties>
</file>