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06 ” грудня  2016 р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перш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секретаря міської ради Пастуха А.І.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перше півріччя 2017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пленарного засідання 16 сесії 7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ab/>
        <w:t>від «06» грудня 2016р. № 1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7 року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217"/>
        <w:gridCol w:w="354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віт міського голови про виконання Програми соціально-економічного та культурного розвитку міста Покров у 2016 році.</w:t>
            </w: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віт начальника Покровського відділення поліції Нікопольського відділу поліції щодо виконання Комплексної програми профілактики злочинності та правопорушень в місті Покров за 2016 рі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Шаповал О. М. – міський гол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7196" w:leader="none"/>
              </w:tabs>
              <w:spacing w:lineRule="auto" w:line="216"/>
              <w:ind w:right="-1" w:hanging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Войнов С. М. – начальник  Покровського відділення поліції  Нікопольського відділу полі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о  реалізацію державної програми житлових субсидій у місті Покро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2124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2.Про заповнення електронних декларацій</w:t>
            </w:r>
            <w:r>
              <w:rPr>
                <w:sz w:val="26"/>
                <w:szCs w:val="26"/>
                <w:lang w:val="uk-UA"/>
              </w:rPr>
              <w:tab/>
              <w:t xml:space="preserve"> </w:t>
            </w:r>
            <w:r>
              <w:rPr>
                <w:sz w:val="28"/>
                <w:szCs w:val="26"/>
                <w:lang w:val="uk-UA"/>
              </w:rPr>
              <w:t>депутатам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6"/>
                <w:lang w:val="uk-UA"/>
              </w:rPr>
              <w:t>Покровської міської рад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Ігнатюк Т. М. – 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Пастух А.І. – секретар міської рад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Березен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Звіт про виконання міського бюджету за 2016 рік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1416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 стан медичного обслуговування населення м. Покров, проблеми та перспективи розвитку галузі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right="-1" w:hanging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Міщенко Т.В. – 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і</w:t>
            </w:r>
            <w:r>
              <w:rPr>
                <w:sz w:val="26"/>
                <w:szCs w:val="26"/>
                <w:lang w:val="uk-UA"/>
              </w:rPr>
              <w:t xml:space="preserve">: Шкіль А. П. – головний лікар КЗ «ЦМЛ м.Покров «ДОР»», 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ніча В. В. – головний лікар КЗ «ЦПМСД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Квітень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віт про виконання міського бюджету за І квартал 2017 року 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1068" w:right="-1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Про підсумки опалювального сезону 2016/2017рр. та підготовку міських комунальних підприємств та соціальної сфери міста до роботи в осінньо-зимовий період 2017/2018р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43" w:leader="none"/>
              </w:tabs>
              <w:spacing w:lineRule="auto" w:line="216"/>
              <w:ind w:right="-1" w:firstLine="2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Міщенко Т.В. – начальник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Ребенок В.В.– 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Травень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Про виконання Програми розвитку малого та середнього підприємництва в м.Покров на 2015-2016 роки </w:t>
            </w:r>
            <w:r>
              <w:rPr>
                <w:sz w:val="26"/>
                <w:szCs w:val="26"/>
                <w:lang w:val="uk-UA"/>
              </w:rPr>
              <w:t>(рішення 46 сесії міської ради 6 скликання від 31.03.2015р. №12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Чистяков О. Г. – заступник міського голов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Пріорітети молодіжної політики м.Покров: сучасна візія та перспектив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7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Селезньова Я. Ю. - начальник відділу молоді та спорт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А. І. Пастух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>Смірнова, 4-17-43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cp:keywords/>
  <dc:language>en-US</dc:language>
  <cp:lastModifiedBy>InNa</cp:lastModifiedBy>
  <cp:lastPrinted>2016-12-07T13:40:00Z</cp:lastPrinted>
  <dcterms:modified xsi:type="dcterms:W3CDTF">2016-12-07T11:41:00Z</dcterms:modified>
  <cp:revision>9</cp:revision>
  <dc:subject/>
  <dc:title>копія</dc:title>
</cp:coreProperties>
</file>