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left" w:pos="6994" w:leader="none"/>
          <w:tab w:val="left" w:pos="8387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widowControl w:val="false"/>
        <w:tabs>
          <w:tab w:val="left" w:pos="6994" w:leader="none"/>
          <w:tab w:val="left" w:pos="8387" w:leader="none"/>
        </w:tabs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0005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опія</w:t>
      </w:r>
    </w:p>
    <w:p>
      <w:pPr>
        <w:pStyle w:val="Style14"/>
        <w:widowControl w:val="false"/>
        <w:tabs>
          <w:tab w:val="left" w:pos="6994" w:leader="none"/>
          <w:tab w:val="left" w:pos="838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САМОВРЯДУВАННЯ</w:t>
      </w:r>
    </w:p>
    <w:p>
      <w:pPr>
        <w:pStyle w:val="Heading2"/>
        <w:keepNext w:val="false"/>
        <w:widowControl w:val="false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keepNext w:val="false"/>
        <w:widowControl w:val="false"/>
        <w:rPr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widowControl w:val="false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widowControl w:val="false"/>
        <w:rPr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keepNext w:val="false"/>
        <w:widowControl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06» грудня 2016 року                </w:t>
        <w:tab/>
        <w:t xml:space="preserve">       </w:t>
        <w:tab/>
        <w:t xml:space="preserve">                                             № 18</w:t>
      </w:r>
    </w:p>
    <w:p>
      <w:pPr>
        <w:pStyle w:val="Normal"/>
        <w:widowControl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6 сесії  7 скликання)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keepNext w:val="false"/>
        <w:widowControl w:val="false"/>
        <w:spacing w:before="0" w:after="0"/>
        <w:ind w:right="4421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ро затвердження «Програми забезпечення непрацюючого населення м.Покров засобами радіаційного та хімічного захисту на 2017-2026рр.» 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ind w:right="442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  </w:t>
      </w:r>
    </w:p>
    <w:p>
      <w:pPr>
        <w:pStyle w:val="Style14"/>
        <w:widowControl w:val="false"/>
        <w:tabs>
          <w:tab w:val="left" w:pos="6994" w:leader="none"/>
          <w:tab w:val="left" w:pos="8387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</w:t>
      </w:r>
      <w:r>
        <w:rPr>
          <w:sz w:val="28"/>
          <w:szCs w:val="28"/>
          <w:shd w:fill="FFFFFF" w:val="clear"/>
          <w:lang w:val="uk-UA"/>
        </w:rPr>
        <w:t xml:space="preserve"> П</w:t>
      </w:r>
      <w:r>
        <w:rPr>
          <w:sz w:val="28"/>
          <w:szCs w:val="28"/>
          <w:lang w:val="uk-UA"/>
        </w:rPr>
        <w:t>останови Кабінету Міністрів України № 1200                          від 19.08.2002р.</w:t>
      </w:r>
      <w:r>
        <w:rPr>
          <w:rFonts w:eastAsia="Calibri"/>
          <w:sz w:val="28"/>
          <w:szCs w:val="28"/>
          <w:lang w:val="uk-UA" w:eastAsia="en-US"/>
        </w:rPr>
        <w:t xml:space="preserve"> «Про затвердження Порядку забезпечення населення і особового складу невоєнізованих формувань засобами радіаційного та хімічного захисту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ст. 10 Закону України «Про захист людини від впливу іонізуючих випромінювань»,</w:t>
      </w:r>
      <w:r>
        <w:rPr>
          <w:sz w:val="28"/>
          <w:szCs w:val="28"/>
          <w:shd w:fill="FFFFFF" w:val="clear"/>
          <w:lang w:val="uk-UA"/>
        </w:rPr>
        <w:t xml:space="preserve"> п.16 ч.2 ст.19 «</w:t>
      </w:r>
      <w:r>
        <w:rPr>
          <w:sz w:val="28"/>
          <w:szCs w:val="28"/>
          <w:lang w:val="uk-UA"/>
        </w:rPr>
        <w:t xml:space="preserve">Кодексу цивільного захисту України»   від 02.10.2012 року </w:t>
      </w:r>
      <w:r>
        <w:rPr>
          <w:rStyle w:val="Rvts9"/>
          <w:sz w:val="28"/>
          <w:szCs w:val="28"/>
          <w:lang w:val="uk-UA"/>
        </w:rPr>
        <w:t>№ 5403-</w:t>
      </w:r>
      <w:r>
        <w:rPr>
          <w:rStyle w:val="Rvts9"/>
          <w:sz w:val="28"/>
          <w:szCs w:val="28"/>
        </w:rPr>
        <w:t>VI</w:t>
      </w:r>
      <w:r>
        <w:rPr>
          <w:sz w:val="28"/>
          <w:szCs w:val="28"/>
          <w:lang w:val="uk-UA"/>
        </w:rPr>
        <w:t>, з метою забезпечення непрацюючого населення міста Покров, яке проживає в прогнозованих зонах радіоактивного забруднення, засобами радіаційного та хімічного захисту керуючись</w:t>
      </w:r>
      <w:r>
        <w:rPr>
          <w:color w:val="000000"/>
          <w:sz w:val="28"/>
          <w:szCs w:val="28"/>
          <w:lang w:val="uk-UA"/>
        </w:rPr>
        <w:t xml:space="preserve"> п.п.22, п.1,  ст.26 </w:t>
      </w:r>
      <w:r>
        <w:rPr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bCs/>
          <w:color w:val="000000"/>
          <w:spacing w:val="-1"/>
          <w:sz w:val="28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color w:val="2E2E2E"/>
          <w:sz w:val="12"/>
          <w:szCs w:val="12"/>
          <w:lang w:val="uk-UA"/>
        </w:rPr>
      </w:pPr>
      <w:r>
        <w:rPr>
          <w:color w:val="2E2E2E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«Програму забезпечення непрацюючого населення м.Покров засобами радіаційного та хімічного захисту на 2017-2026рр.», що додається.</w:t>
      </w:r>
    </w:p>
    <w:p>
      <w:pPr>
        <w:pStyle w:val="Heading4"/>
        <w:keepNext w:val="false"/>
        <w:widowControl w:val="false"/>
        <w:spacing w:before="0" w:after="0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2. Координацію роботи щодо виконання  цього рішення покласти на відділ з питань надзвичайних ситуацій та цивільного захисту населення виконкому міської ради (Нор Ю.М.),  контроль – на заступника міського голови Гончарова М.В. та постійну депутатську комісію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widowControl w:val="false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Нор Ю.М.,  4-17-02</w:t>
      </w:r>
    </w:p>
    <w:p>
      <w:pPr>
        <w:pStyle w:val="Normal"/>
        <w:ind w:left="5664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firstLine="57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4956" w:firstLine="57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пленарного засідання 16 сесії 7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ab/>
        <w:t xml:space="preserve">         від «06» грудня 2016р. № 18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непрацюючого населення міста Покров засобами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іаційного та хімічного захисту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роблено згідно з постановою Кабінету Міністрів України від 19.08.2002 № 1200 «Про затвердження Порядку забезпечення населення і особового складу невоєнізованих формувань засобами радіаційного та хімічного захисту», «Кодексом цивільного захисту України» від 02.10.2012року </w:t>
      </w:r>
      <w:r>
        <w:rPr>
          <w:rStyle w:val="Rvts9"/>
          <w:sz w:val="28"/>
          <w:szCs w:val="28"/>
          <w:lang w:val="uk-UA"/>
        </w:rPr>
        <w:t>№ 5403-</w:t>
      </w:r>
      <w:r>
        <w:rPr>
          <w:rStyle w:val="Rvts9"/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.п.22, п.1,  ст.26</w:t>
      </w:r>
      <w:r>
        <w:rPr>
          <w:sz w:val="28"/>
          <w:szCs w:val="28"/>
          <w:lang w:val="uk-UA"/>
        </w:rPr>
        <w:t>, Законом України «Про місцеве самоврядування в Україні».</w:t>
      </w:r>
    </w:p>
    <w:p>
      <w:pPr>
        <w:pStyle w:val="Normal"/>
        <w:shd w:fill="FFFFFF" w:val="clear"/>
        <w:ind w:left="7" w:right="34" w:firstLine="619"/>
        <w:jc w:val="both"/>
        <w:rPr>
          <w:bCs/>
          <w:color w:val="000000"/>
          <w:spacing w:val="-8"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bCs/>
          <w:color w:val="000000"/>
          <w:spacing w:val="-5"/>
          <w:sz w:val="28"/>
          <w:szCs w:val="28"/>
          <w:lang w:val="uk-UA"/>
        </w:rPr>
        <w:t xml:space="preserve">Сьогодні місто Покров є одним із техногенно, та екологічно напружених міст Дніпропетровської області, </w:t>
      </w:r>
      <w:r>
        <w:rPr>
          <w:bCs/>
          <w:color w:val="000000"/>
          <w:spacing w:val="-8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ериторія міста входить до 50-ти км зони Запорізької АЕС, впливу від радіаційної небезпеки ураженню від радіаційного забруднення підлягає 100% населення міста.</w:t>
      </w:r>
    </w:p>
    <w:p>
      <w:pPr>
        <w:pStyle w:val="Normal"/>
        <w:ind w:right="-1" w:hanging="0"/>
        <w:jc w:val="both"/>
        <w:rPr>
          <w:bCs/>
          <w:color w:val="000000"/>
          <w:spacing w:val="-8"/>
          <w:sz w:val="16"/>
          <w:szCs w:val="16"/>
          <w:lang w:val="uk-UA"/>
        </w:rPr>
      </w:pPr>
      <w:r>
        <w:rPr>
          <w:bCs/>
          <w:color w:val="000000"/>
          <w:spacing w:val="-8"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вчасне забезпечення населення необхідною кількістю засобів радіаційного та хімічного захисту у разі застосування ядерної та інших видів зброї масового знищення проти України в умовах воєнного стану або виникнення надзвичайної ситуації на радіаційно та хімічно небезпечних об'єктах господарювання в умовах мирного час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визначення місць зберігання засобів радіаційного та хімічного захисту, забезпечення єдиного порядку їх видачі населенн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завчасне створення пунктів видачі засобів захисту органів диха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належних умов зберігання засобів радіаційного та хімічного захист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ІІ. 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ення необхідної кількості засобів радіаційного та хімічного захисту для населення у розрізі  мі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акопичення для непрацюючого населення, яке проживає  в зонах можливого хімічного забруднення,  в зонах спостереження об’єктів радіаційної небезпеки, працюючого населення необхідної кількості засобів радіаційного та хімічного захис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визначення місць зберігання засобів радіаційного та хімічного захисту, облаштування поблизу радіаційно та хімічно небезпечних об’єктів приміщень для їх зберіг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ення відповідальних посадових осіб за зберігання засобів радіаційного та хімічного захист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постійної готовності пунктів видачі засобів радіаційного та хімічного захист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Організаційне забезпечення виконання Програми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 разі </w:t>
      </w:r>
      <w:r>
        <w:rPr>
          <w:color w:val="000000"/>
          <w:spacing w:val="1"/>
          <w:sz w:val="28"/>
          <w:szCs w:val="28"/>
          <w:lang w:val="uk-UA"/>
        </w:rPr>
        <w:t xml:space="preserve">застосування ядерної зброї та інших видів зброї масового знищення проти </w:t>
      </w:r>
      <w:r>
        <w:rPr>
          <w:color w:val="000000"/>
          <w:spacing w:val="12"/>
          <w:sz w:val="28"/>
          <w:szCs w:val="28"/>
          <w:lang w:val="uk-UA"/>
        </w:rPr>
        <w:t xml:space="preserve">України в умовах воєнного стану </w:t>
      </w:r>
      <w:r>
        <w:rPr>
          <w:color w:val="000000"/>
          <w:spacing w:val="2"/>
          <w:sz w:val="28"/>
          <w:szCs w:val="28"/>
          <w:lang w:val="uk-UA"/>
        </w:rPr>
        <w:t>населення забезпечується такими засобами радіаційного та хімічного захисту:</w:t>
      </w:r>
    </w:p>
    <w:p>
      <w:pPr>
        <w:pStyle w:val="Normal"/>
        <w:shd w:fill="FFFFFF" w:val="clear"/>
        <w:spacing w:before="120" w:after="0"/>
        <w:ind w:firstLine="720"/>
        <w:jc w:val="both"/>
        <w:rPr>
          <w:color w:val="000000"/>
          <w:spacing w:val="2"/>
          <w:sz w:val="8"/>
          <w:szCs w:val="8"/>
          <w:lang w:val="uk-UA"/>
        </w:rPr>
      </w:pPr>
      <w:r>
        <w:rPr>
          <w:color w:val="000000"/>
          <w:spacing w:val="2"/>
          <w:sz w:val="8"/>
          <w:szCs w:val="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ми індивідуального захисту органів дихання від бойових отруйних речовин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/>
              <w:ind w:left="-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працююче населення, яке проживає в 50-ти км зоні спостереження Запорізької АЕС </w:t>
            </w:r>
            <w:r>
              <w:rPr>
                <w:color w:val="000000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за рахунок місцевого бюджету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16"/>
              <w:ind w:left="-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16"/>
              <w:ind w:left="-60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працююче населення – </w:t>
            </w:r>
            <w:r>
              <w:rPr>
                <w:sz w:val="28"/>
                <w:szCs w:val="28"/>
                <w:lang w:val="uk-UA"/>
              </w:rPr>
              <w:t xml:space="preserve">підприємствами, </w:t>
            </w:r>
          </w:p>
          <w:p>
            <w:pPr>
              <w:pStyle w:val="Normal"/>
              <w:spacing w:lineRule="auto" w:line="21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становами та організаціями незалежно від форми власності та підпорядкування (далі - суб'єкти господарювання) за рахунок власних коштів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Обсяги забезпечення непрацюючого населення міста Покров, яке проживає в 50-ти км зоні Запорізької АЕС, засобами індивідуального захисту органів дихання від бойових отруйних речовин наведено у додатку 1 до Програм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У разі виникнення надзвичайних ситуацій на радіаційно </w:t>
      </w:r>
      <w:r>
        <w:rPr>
          <w:color w:val="000000"/>
          <w:spacing w:val="2"/>
          <w:sz w:val="28"/>
          <w:szCs w:val="28"/>
          <w:lang w:val="uk-UA"/>
        </w:rPr>
        <w:t>небезпечних об'єктах господарювання в умовах мирного стану населення забезпечується такими засобами радіаційного захисту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pacing w:val="9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спіраторами,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>ватно-марлевими пов'язками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16"/>
              <w:ind w:left="-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непрацююче </w:t>
            </w:r>
            <w:r>
              <w:rPr>
                <w:color w:val="000000"/>
                <w:sz w:val="28"/>
                <w:szCs w:val="28"/>
                <w:lang w:val="uk-UA"/>
              </w:rPr>
              <w:t>населення, яке проживає в зоні спостереження Запорізької АЕС –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органами місцевого самоврядування за рахунок коштів місцевих бюджетів 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меншення витрат, пов'язаних із накопиченням промислових засобів захисту органів дихання від небезпечних хімічних речовин, допускається накопичення додаткових фільтрувальних коробок до засобів індивідуального захисту органів дихання від бойових отруйних речовин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і норми накопичення засобів радіаційного та хімічного захисту визначаються в межах від 1/10 до 1/4 загальної потреби за кожною категорією залежно від терміну їх зберігання. Після закінчення нормативного терміну зберігання цих засобів здійснюється їх замін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ення засобів радіаційного та хімічного захисту, використаних у разі застосування ядерної зброї та інших видів зброї масового знищення проти України в умовах воєнного стану, а також у разі виникнення надзвичайної ситуації на радіаційно небезпечному об'єкті в умовах мирного стану, здійснюється за рахунок коштів, передбачених у відповідних бюджета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Очікувані результати реалізації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дасть можливість здійснити комплекс заходів, що спрямовані на ефективне вирішення питань державної політики у сфері захисту населення і територій від надзвичайних ситуацій техногенного характеру.</w:t>
      </w:r>
    </w:p>
    <w:p>
      <w:pPr>
        <w:pStyle w:val="Normal"/>
        <w:ind w:right="-1" w:firstLine="709"/>
        <w:jc w:val="both"/>
        <w:rPr>
          <w:spacing w:val="1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Виконання завдань Програми дасть змогу протягом наступних </w:t>
        <w:br/>
        <w:t xml:space="preserve">10 років забезпечити непрацююче населення міста </w:t>
      </w:r>
      <w:r>
        <w:rPr>
          <w:spacing w:val="2"/>
          <w:sz w:val="28"/>
          <w:szCs w:val="28"/>
          <w:lang w:val="uk-UA"/>
        </w:rPr>
        <w:t xml:space="preserve">засобами радіаційного та </w:t>
      </w:r>
      <w:r>
        <w:rPr>
          <w:spacing w:val="1"/>
          <w:sz w:val="28"/>
          <w:szCs w:val="28"/>
          <w:lang w:val="uk-UA"/>
        </w:rPr>
        <w:t>хімічного захисту, суттєво підвищити рівень безпеки населення, його захищеність від можливого впливу радіаційного та хімічного забруднення.</w:t>
      </w:r>
    </w:p>
    <w:p>
      <w:pPr>
        <w:pStyle w:val="Normal"/>
        <w:ind w:right="-1" w:hanging="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Відповідальні за реалізацію Програми</w:t>
      </w:r>
    </w:p>
    <w:p>
      <w:pPr>
        <w:pStyle w:val="Normal"/>
        <w:tabs>
          <w:tab w:val="clear" w:pos="708"/>
          <w:tab w:val="left" w:pos="295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иконавцями Програми є відділ з питань надзвичайних ситуацій та цивільного захисту населення Покровської міської ради, </w:t>
      </w:r>
      <w:r>
        <w:rPr>
          <w:color w:val="000000"/>
          <w:sz w:val="28"/>
          <w:szCs w:val="28"/>
          <w:lang w:val="uk-UA"/>
        </w:rPr>
        <w:t>підприємства, установи та організації незалежно від форми власності та підпорядк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троль за реалізацією заходів, передбачених Програмою, покладається на відділ з питань надзвичайних ситуацій та цивільного захисту населення Покровської міської ради, який щороку узагальнює інформацію про стан накопичення засобів радіаційного та хімічного захисту для населення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Обсяги та джерела фінансування</w:t>
      </w:r>
    </w:p>
    <w:p>
      <w:pPr>
        <w:pStyle w:val="Normal"/>
        <w:tabs>
          <w:tab w:val="clear" w:pos="708"/>
          <w:tab w:val="left" w:pos="6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заходів Програми здійснюється за </w:t>
      </w:r>
      <w:r>
        <w:rPr>
          <w:color w:val="000000"/>
          <w:sz w:val="28"/>
          <w:szCs w:val="28"/>
          <w:lang w:val="uk-UA"/>
        </w:rPr>
        <w:t>рахунок місцевого бюджету, власних коштів підприємств, установ та організацій незалежно від форми власності та підпорядкування, інших не заборонених законодавством джер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івники підприємств, установ та організацій незалежно від форми власності та підпорядкування, відповідно до Постанови Кабінету Міністрів України від 19.08.2002 № 1200 «Про затвердження Порядку забезпечення населення і особового складу невоєнізованих формувань засобами радіаційного та хімічного захисту» щороку розробляють та  при можливості передбачають кошти для забезпечення населення засобами радіаційного та хімічного захисту.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"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А.І. Пастух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firstLine="99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Spacing"/>
        <w:ind w:firstLine="99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Програми забезпечення непрацюючого </w:t>
      </w:r>
    </w:p>
    <w:p>
      <w:pPr>
        <w:pStyle w:val="NoSpacing"/>
        <w:ind w:firstLine="99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м.Покров засобами радіаційного</w:t>
      </w:r>
    </w:p>
    <w:p>
      <w:pPr>
        <w:pStyle w:val="NoSpacing"/>
        <w:ind w:firstLine="99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хімічного захисту на 2017-2026рр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бсяги забезпеченн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собами індивідуального захисту органів дихання для непрацюючого населення м. Покров,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е проживає в 50-ти км зоні Запорізької АЕС від бойових отруйних речовин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5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населення за віковими категоріями та тип засобу індивідуального захис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одиниц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до 1,5 року камери захисні дитячі (типу ГП -7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 індивідуального захисту органів дихання для дітей віком від 1,5 до 6 років включно (фільтруючий протигаз типу ГП-7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 індивідуального захисту органів дихання для дітей віком від 7 до 16 років включно (фільтруючий протигаз типу ГП-7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18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б індивідуального захисту органів дихання для дорослого населення (фільтрувальний протигаз типу АП-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31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661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10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  <w:lang w:val="uk-UA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6994" w:leader="none"/>
      </w:tabs>
      <w:autoSpaceDE w:val="false"/>
    </w:pPr>
    <w:rPr>
      <w:b/>
      <w:bCs/>
      <w:sz w:val="20"/>
      <w:szCs w:val="20"/>
      <w:lang w:val="uk-UA"/>
    </w:rPr>
  </w:style>
  <w:style w:type="paragraph" w:styleId="1">
    <w:name w:val="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7:00Z</dcterms:created>
  <dc:creator>Admin</dc:creator>
  <dc:description/>
  <cp:keywords/>
  <dc:language>en-US</dc:language>
  <cp:lastModifiedBy>InNa</cp:lastModifiedBy>
  <cp:lastPrinted>2016-12-08T14:48:00Z</cp:lastPrinted>
  <dcterms:modified xsi:type="dcterms:W3CDTF">2016-12-08T12:52:00Z</dcterms:modified>
  <cp:revision>7</cp:revision>
  <dc:subject/>
  <dc:title>Додаток 1</dc:title>
</cp:coreProperties>
</file>