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МІСЦЕВЕ    САМОВРЯДУВАННЯ</w:t>
      </w:r>
    </w:p>
    <w:p>
      <w:pPr>
        <w:pStyle w:val="Heading2"/>
        <w:rPr/>
      </w:pPr>
      <w:r>
        <w:rPr>
          <w:sz w:val="30"/>
          <w:szCs w:val="30"/>
        </w:rPr>
        <w:t>ПОКРОВСЬКА   МІСЬКА    РАДА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bCs/>
          <w:sz w:val="16"/>
          <w:szCs w:val="16"/>
          <w:u w:val="single"/>
          <w:lang w:val="uk-UA"/>
        </w:rPr>
      </w:pPr>
      <w:r>
        <w:rPr>
          <w:b/>
          <w:bCs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uk-UA"/>
        </w:rPr>
        <w:t xml:space="preserve"> </w:t>
      </w:r>
      <w:r>
        <w:rPr>
          <w:b/>
          <w:sz w:val="30"/>
          <w:szCs w:val="30"/>
          <w:lang w:val="uk-UA"/>
        </w:rPr>
        <w:t>П Р О Е К Т     Р І Ш Е Н Н Я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стосування мораторію д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дури банкрутства міськ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х підприємств</w:t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__________________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Враховуючи необхідність забезпечення життєвих потреб населення міста і створення належних умов щодо відповідної діяльності міських комунальних підприємств, керуючись ч.7 ст.60 Закону України "Про місцеве самоврядування в Україні",  ст. 5 Закону України "Про відновлення платоспроможності боржника або визнання його банкрутом",  міська рада                   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1. Застосувати мораторій  щодо процедури  банкрутства  до  1 січня 2018р. до Покровських міських комунальних підприємств: «Житлово-експлуатаційне об'єднання»; «Покровводоканал», «Добробут», «Саночистка», які належать до власності територіальної громади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Про прийняте рішення інформувати Нікопольську ОДПІ  ГУ ДФС України   у  Дніпропетровській області та управління Пенсійного фонду України  в  м. Орджонікідзе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Зобов’язати керівників Покровських міських комунальних підприємств: «Житлово-експлуатаційне об'єднання» (Кулініч М.В.); «Покровводоканал»  (Забула О.В.), «Добробут» (Ревуцький А.С), «Саночистка» (Солянко В.А.)  вжити заходів, щодо стабілізації фінансово – господарської діяльності підприємст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Контроль за виконанням цього рішення покласти на заступника міського голови Чистякова О.Г. та на  постійну депутатську комісію з питань благоустрою, </w:t>
      </w:r>
      <w:r>
        <w:rPr>
          <w:color w:val="000000"/>
          <w:sz w:val="28"/>
          <w:szCs w:val="28"/>
          <w:lang w:val="uk-UA"/>
        </w:rPr>
        <w:t xml:space="preserve">житлово - комунального господарства, транспорту, зв’язку, торгівлі та побутового обслуговування населення  (Міць Л.О.).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907" w:leader="none"/>
        </w:tabs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Гальяд т.4-22-44</w:t>
      </w:r>
    </w:p>
    <w:sectPr>
      <w:type w:val="nextPage"/>
      <w:pgSz w:w="11906" w:h="16838"/>
      <w:pgMar w:left="1418" w:right="70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08:00Z</dcterms:created>
  <dc:creator>User</dc:creator>
  <dc:description/>
  <cp:keywords/>
  <dc:language>en-US</dc:language>
  <cp:lastModifiedBy>Экономика</cp:lastModifiedBy>
  <cp:lastPrinted>2010-02-23T13:29:00Z</cp:lastPrinted>
  <dcterms:modified xsi:type="dcterms:W3CDTF">2016-12-08T09:09:00Z</dcterms:modified>
  <cp:revision>3</cp:revision>
  <dc:subject/>
  <dc:title/>
</cp:coreProperties>
</file>