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м. Покров на 2017 рік</w:t>
      </w:r>
    </w:p>
    <w:p>
      <w:pPr>
        <w:pStyle w:val="Normal"/>
        <w:widowControl w:val="false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ідповідно до Конституції України, керуючись 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Бюджетним кодексом України,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законами 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України „Про місцеве самоврядування в Україні”, 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ки постійних комісій міської ради, мі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изначити на 2017 рік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212 976 100,0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203 956 200,00 грн, доходи спеціального фонду міського бюджету 9 019 900,00 грн, у тому числі бюджету розвитку  10 000,00  грн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211 666 600,0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183 073 200,00 грн, видатки спеціального фонду міського бюджету 28 593 400,00 грн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20 883 000,00 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>передачу коштів із загального фонду бюджету до бюджету розвитку (спеціального фонду) в сумі 19 573 500,00 грн та погашення реверсної дотації в сумі 1 309 500,00 грн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19 573 500,00 грн,  джерелом покриття якого визначити надходження коштів із загального фонду до бюджету розвитк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color w:val="000000"/>
          <w:sz w:val="28"/>
          <w:szCs w:val="28"/>
          <w:lang w:val="uk-UA"/>
        </w:rPr>
        <w:t xml:space="preserve">183 073 200,00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color w:val="000000"/>
          <w:sz w:val="28"/>
          <w:szCs w:val="28"/>
          <w:lang w:val="uk-UA"/>
        </w:rPr>
        <w:t>28 593 400,00</w:t>
      </w:r>
      <w:r>
        <w:rPr>
          <w:bCs/>
          <w:color w:val="000000"/>
          <w:sz w:val="28"/>
          <w:szCs w:val="28"/>
          <w:lang w:val="uk-UA"/>
        </w:rPr>
        <w:t xml:space="preserve"> грн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Визначити </w:t>
      </w:r>
      <w:r>
        <w:rPr>
          <w:bCs/>
          <w:color w:val="000000"/>
          <w:sz w:val="28"/>
          <w:szCs w:val="28"/>
          <w:lang w:val="uk-UA"/>
        </w:rPr>
        <w:t>оборотний касовий залишок</w:t>
      </w:r>
      <w:r>
        <w:rPr>
          <w:color w:val="000000"/>
          <w:sz w:val="28"/>
          <w:szCs w:val="28"/>
          <w:lang w:val="uk-UA"/>
        </w:rPr>
        <w:t xml:space="preserve"> бюджетних кошт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ого бюджету  у сумі 300 000,00 гривень.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Затвердити на 2017 рік  </w:t>
      </w:r>
      <w:r>
        <w:rPr>
          <w:bCs/>
          <w:color w:val="000000"/>
          <w:sz w:val="28"/>
          <w:szCs w:val="28"/>
          <w:lang w:val="uk-UA"/>
        </w:rPr>
        <w:t>міжбюджетні трансфер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Затвердити на 2017 рік  перелік об’єктів, фінансування яких буде здійснюватися за рахунок коштів бюджету розвитк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 Затвердити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2017 рік  </w:t>
      </w:r>
      <w:r>
        <w:rPr>
          <w:bCs/>
          <w:color w:val="000000"/>
          <w:sz w:val="28"/>
          <w:szCs w:val="28"/>
          <w:lang w:val="uk-UA"/>
        </w:rPr>
        <w:t>резервний  фонд</w:t>
      </w:r>
      <w:r>
        <w:rPr>
          <w:color w:val="000000"/>
          <w:sz w:val="28"/>
          <w:szCs w:val="28"/>
          <w:lang w:val="uk-UA"/>
        </w:rPr>
        <w:t xml:space="preserve"> міського бюджету у сумі 1 000 000,00 гривень.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твердити </w:t>
      </w:r>
      <w:r>
        <w:rPr>
          <w:bCs/>
          <w:color w:val="000000"/>
          <w:sz w:val="28"/>
          <w:szCs w:val="28"/>
        </w:rPr>
        <w:t>перелік захищених статей  видатків загального фонду</w:t>
      </w:r>
      <w:r>
        <w:rPr>
          <w:color w:val="000000"/>
          <w:sz w:val="28"/>
          <w:szCs w:val="28"/>
        </w:rPr>
        <w:t xml:space="preserve"> міського бюджету на 2017 рік за їх економічною  структурою: 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аці працівників бюджетних установ;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хування на заробітну плату;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медикаментів та перев’язувальних матеріалів;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родуктами харчування;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комунальних послуг та енергоносіїв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поточні трансферти населенню;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color w:val="000000"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статей 43 та 73 Бюджетного кодексу України доручити міському голові в особі фінансового управління отримувати у порядку, визначеному Кабінетом </w:t>
      </w:r>
      <w:r>
        <w:rPr>
          <w:bCs/>
          <w:color w:val="000000"/>
          <w:sz w:val="28"/>
          <w:szCs w:val="28"/>
          <w:lang w:val="uk-UA"/>
        </w:rPr>
        <w:t>Міністрів</w:t>
      </w:r>
      <w:r>
        <w:rPr>
          <w:color w:val="000000"/>
          <w:sz w:val="28"/>
          <w:szCs w:val="28"/>
          <w:lang w:val="uk-UA"/>
        </w:rPr>
        <w:t xml:space="preserve">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</w:t>
      </w:r>
      <w:r>
        <w:rPr>
          <w:bCs/>
          <w:color w:val="000000"/>
          <w:sz w:val="28"/>
          <w:szCs w:val="28"/>
          <w:lang w:val="uk-UA"/>
        </w:rPr>
        <w:t>умовах</w:t>
      </w:r>
      <w:r>
        <w:rPr>
          <w:color w:val="000000"/>
          <w:sz w:val="28"/>
          <w:szCs w:val="28"/>
          <w:lang w:val="uk-UA"/>
        </w:rPr>
        <w:t xml:space="preserve">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Головним розпорядникам коштів міського  бюджет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протягом бюджетного року заходи щодо оптимізації мережі установ, чисельності працюючих в них та зменшення видатків на утримання підвідомчих уста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контроль за ефективним та цільовим використанням бюджетних кош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1. Установити, що у загальному фонді міського бюджету на 2017 рік</w:t>
      </w:r>
      <w:bookmarkStart w:id="2" w:name="n39"/>
      <w:bookmarkEnd w:id="2"/>
      <w:r>
        <w:rPr>
          <w:color w:val="000000"/>
          <w:sz w:val="28"/>
          <w:szCs w:val="28"/>
          <w:lang w:val="uk-UA"/>
        </w:rPr>
        <w:t xml:space="preserve"> до доходів належать надходження, визначені статтею 64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Бюджетного кодексу Україн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bookmarkStart w:id="3" w:name="n40"/>
      <w:bookmarkEnd w:id="3"/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12. Установити, що джерелами формування спеціального фонду міського бюджету України на 2017 рік у частині доходів є надходження, визначені    статтею </w:t>
      </w:r>
      <w:r>
        <w:rPr>
          <w:bCs/>
          <w:color w:val="000000"/>
          <w:sz w:val="28"/>
          <w:szCs w:val="28"/>
          <w:lang w:val="uk-UA"/>
        </w:rPr>
        <w:t>69</w:t>
      </w:r>
      <w:r>
        <w:rPr>
          <w:bCs/>
          <w:color w:val="000000"/>
          <w:position w:val="6"/>
          <w:sz w:val="28"/>
          <w:szCs w:val="28"/>
          <w:lang w:val="uk-UA"/>
        </w:rPr>
        <w:t xml:space="preserve">1, </w:t>
      </w:r>
      <w:r>
        <w:rPr>
          <w:color w:val="000000"/>
          <w:sz w:val="28"/>
          <w:szCs w:val="28"/>
          <w:lang w:val="uk-UA"/>
        </w:rPr>
        <w:t>71</w:t>
      </w:r>
      <w:r>
        <w:rPr>
          <w:b/>
          <w:bCs/>
          <w:color w:val="000000"/>
          <w:position w:val="6"/>
          <w:sz w:val="28"/>
          <w:szCs w:val="28"/>
          <w:lang w:val="uk-UA"/>
        </w:rPr>
        <w:t xml:space="preserve">  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Бюджетного кодексу України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bookmarkStart w:id="4" w:name="n60"/>
      <w:bookmarkStart w:id="5" w:name="n56"/>
      <w:bookmarkEnd w:id="4"/>
      <w:bookmarkEnd w:id="5"/>
      <w:r>
        <w:rPr>
          <w:color w:val="000000"/>
          <w:sz w:val="28"/>
          <w:szCs w:val="28"/>
          <w:lang w:val="uk-UA"/>
        </w:rPr>
        <w:t>13. Установити, що джерелом формування спеціального фонду міського бюджету на 2017 рік у частині фінансування є надходження  визначені  пунктом 10 статті 71 Бюджетного кодексу України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firstLine="28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 xml:space="preserve">14. </w:t>
      </w:r>
      <w:r>
        <w:rPr>
          <w:bCs/>
          <w:color w:val="000000"/>
          <w:sz w:val="28"/>
          <w:szCs w:val="28"/>
          <w:lang w:val="uk-UA"/>
        </w:rPr>
        <w:t>На виконання постанови Кабінету Міністрів України від 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березня 2002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ку №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256 „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” (з урахуванням внесених змін) </w:t>
      </w:r>
      <w:r>
        <w:rPr>
          <w:color w:val="000000"/>
          <w:spacing w:val="-4"/>
          <w:sz w:val="28"/>
          <w:szCs w:val="28"/>
          <w:lang w:val="uk-UA"/>
        </w:rPr>
        <w:t xml:space="preserve">визначити управління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>виконавчого комітету Покровської  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им за:</w:t>
      </w:r>
    </w:p>
    <w:p>
      <w:pPr>
        <w:pStyle w:val="TextBodyIndent"/>
        <w:tabs>
          <w:tab w:val="clear" w:pos="708"/>
          <w:tab w:val="left" w:pos="0" w:leader="none"/>
        </w:tabs>
        <w:ind w:left="0" w:firstLine="1275"/>
        <w:jc w:val="both"/>
        <w:rPr/>
      </w:pPr>
      <w:r>
        <w:rPr>
          <w:color w:val="000000"/>
          <w:spacing w:val="-4"/>
          <w:sz w:val="28"/>
          <w:szCs w:val="28"/>
        </w:rPr>
        <w:t>підготовку пропозицій на фінансування державних програм соціального захисту населення, перерозподіл їх річних обсягів, виходячи з фактично нарахованих обсягів пільг, субсидій та допомоги населенню;</w:t>
      </w:r>
    </w:p>
    <w:p>
      <w:pPr>
        <w:pStyle w:val="TextBodyIndent"/>
        <w:tabs>
          <w:tab w:val="clear" w:pos="708"/>
          <w:tab w:val="left" w:pos="0" w:leader="none"/>
        </w:tabs>
        <w:ind w:left="0" w:firstLine="127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дійснення фінансового контролю за ефективністю витрачання коштів субвенцій з державного бюджету за зазначеними програмами;</w:t>
      </w:r>
    </w:p>
    <w:p>
      <w:pPr>
        <w:pStyle w:val="TextBodyIndent"/>
        <w:tabs>
          <w:tab w:val="clear" w:pos="708"/>
          <w:tab w:val="left" w:pos="0" w:leader="none"/>
        </w:tabs>
        <w:ind w:left="0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твердженні міського бюджету забезпечити пропорційний розподіл видатків на надання пільг з послуг зв’язку, інших передбачених законодавством пільг та компенсацію за пільговий проїзд окремих категорій громадян, які фінансуються за рахунок відповідної субвенції з державного бюджету, між видами послуг.</w:t>
      </w:r>
    </w:p>
    <w:p>
      <w:pPr>
        <w:pStyle w:val="TextBodyIndent"/>
        <w:tabs>
          <w:tab w:val="clear" w:pos="708"/>
          <w:tab w:val="left" w:pos="0" w:leader="none"/>
        </w:tabs>
        <w:ind w:left="0" w:firstLine="1275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</w:rPr>
        <w:t>виконавчого комітету Орджонікідзевської міської ради</w:t>
      </w:r>
      <w:r>
        <w:rPr>
          <w:color w:val="000000"/>
          <w:spacing w:val="-2"/>
          <w:sz w:val="28"/>
          <w:szCs w:val="28"/>
        </w:rPr>
        <w:t xml:space="preserve"> протягом 2017 року фінансування державних програм соціального захисту населення проводити з урахуванням вимог статей 89 та 102 Бюджетного кодексу України та Постанови Кабінету Міністрів України від 4 березня 2002 року № 256 „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 (з урахуванням внесених змін) та забезпечити контроль за цільовим та ефективним використанням бюджетних коштів.</w:t>
      </w:r>
    </w:p>
    <w:p>
      <w:pPr>
        <w:pStyle w:val="Normal"/>
        <w:tabs>
          <w:tab w:val="clear" w:pos="708"/>
          <w:tab w:val="center" w:pos="8312" w:leader="none"/>
        </w:tabs>
        <w:ind w:firstLine="709"/>
        <w:jc w:val="both"/>
        <w:rPr/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5. З метою ефективного використання коштів субвенцій та дотацій з державного та  обласного  бюджету  надати  право міському  голові за поданням  департаменту фінансів облдержадміністрації протягом бюджетного року своїми розпорядженнями, з подальшим затвердженням їх на сесіях міської ради, збільшувати (зменшувати) дохідну та видаткову частини міського бюджету на суми уточнення обсягів трансфертів з державного та інших бюджетів і затверджувати розподіл уточнених обсягів коштів між головними розпорядниками цих коштів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6. Надати право міському голові у процесі виконання міського бюджету за поданням головних розпорядників протягом бюджетного року здійснювати своїми розпорядженнями, з подальшим затвердженням їх на сесіях міської ради,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процесі виконання міського бюджету, у виняткових випадках за обґрунтованим  поданням  головного  розпорядника  коштів міського   бюджету, фінансове управління Покровської міської ради здійснює перерозподіл видатків у розрізі економічної класифікації в межах загального обсягу бюджетних призначень головного розпорядника коштів міського бюджету за окремим кодом тимчасової класифікації видатків окремо загального та спеціального фондів міського бюджету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6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17. Відповідно до пункту 21 Прикінцевих та перехідних положень Бюджетного кодексу України в міському бюджеті, який станом на 01 січня 2017 року має заборгованість за отриманими протягом минулих років середньостроковими позиками, не здійснювати погашення такої заборгованості до законодавчого врегулювання цього питання.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6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8. Галузевим управлінням за напрямками роботи з метою підвищення  ефективності управління об’єктами комунальної власності міста  вжити організаційних заходів, спрямованих  на забезпечення прибуткової  діяльності підприємств комунальної власності, які здійснюють господарську  діяльність, погашення ними недоїмки, яка утворилася станом на 1 січня 2017 року.</w:t>
      </w:r>
    </w:p>
    <w:p>
      <w:pPr>
        <w:pStyle w:val="TextBodyIndent"/>
        <w:ind w:left="0" w:firstLine="56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19. З метою формування бюджету розвитку міського бюджету                        при укладенні договорів купівлі-продажу земельних ділянок несільськогосподарського призначення  утримуватися від надання розстрочки з оплати.</w:t>
      </w:r>
    </w:p>
    <w:p>
      <w:pPr>
        <w:pStyle w:val="TextBodyIndent"/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 З метою збільшення надходжень до міського бюджету приймати обґрунтовані рішення міської ради  щодо надання суб’єктам  господарювання  пільг зі сплати податків і зборів до міського бюджету.                        </w:t>
      </w:r>
    </w:p>
    <w:p>
      <w:pPr>
        <w:pStyle w:val="TextBodyIndent"/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 здійснювати на конкурсних засадах розміщення тимчасово вільних коштів місцевих бюджетів на депозитах у державних банках у порядку,  визначеному Кабінетом Міністрів України.</w:t>
      </w:r>
    </w:p>
    <w:p>
      <w:pPr>
        <w:pStyle w:val="Normal"/>
        <w:spacing w:lineRule="atLeast" w:line="240"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17 рік своїм розпорядженням внести зміни до цього рішення у частині приведення міжбюджетних трансфертів та видатків, що проводяться за рахунок таких трансфертів, у відповідність до обсягів, затверджених до обсягів зазначеним законом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hanging="284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6-11-28T11:52:00Z</cp:lastPrinted>
  <dcterms:modified xsi:type="dcterms:W3CDTF">2016-12-01T08:25:00Z</dcterms:modified>
  <cp:revision>359</cp:revision>
  <dc:subject/>
  <dc:title> </dc:title>
</cp:coreProperties>
</file>