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П РО Е К Т        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 від  земельного пода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установ та організацій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утримуються   за   рахунок   обла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державного   бюджеті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8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вільнити з 01.01.2017 року на  поточний  рік від сплати земельного податку бюджетні установи та організації міста, які утримуються за рахунок  обласного та державного бюджетів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PC001</dc:creator>
  <dc:description/>
  <cp:keywords/>
  <dc:language>en-US</dc:language>
  <cp:lastModifiedBy>rew</cp:lastModifiedBy>
  <cp:lastPrinted>2016-11-30T09:51:00Z</cp:lastPrinted>
  <dcterms:modified xsi:type="dcterms:W3CDTF">2016-12-01T13:58:00Z</dcterms:modified>
  <cp:revision>32</cp:revision>
  <dc:subject/>
  <dc:title/>
</cp:coreProperties>
</file>