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21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>ПРОЕКТ Р І Ш Е Н Н 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20___р.                                                           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Про затвердження об’єктів та видів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суспільно-корисних робіт на 2017 рік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ля засуджених до громадських робіт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Враховуючи  звернення  №1830  від  16.11.2016 року Орджонікідзевського міського відділу кримінально-виконавчої інспекції Управління Державної пенітенціарної служби України у Дніпропетровській області, з метою поліпшення  благоустрою міста та керуючись Законом України «Про місцеве самоврядування в Україні», виконком міської ради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1.Затвердити   види  суспільно-корисних  робіт  для засуджених до громадських робіт  та підприємства, відповідальні за їх забезпечення у 2017 році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рибирання прибудинкових територій на житлово-експлуатаційних дільницях №2,3,4 (МКП «Житлово-експлуатаційне об’єднання»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рибирання  територій парків, скверів, вулиць міста від сміття, листя, гілля (ПМКП «Добробут»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7"/>
          <w:szCs w:val="27"/>
          <w:lang w:val="uk-UA"/>
        </w:rPr>
        <w:t>- навантаження твердих побутових відходів (ПМКП «Саночистка»)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благоустрій  міського кладовища (МКП «Ритуал»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Контроль за виконанням цього рішення покласти на заступника міського голови за напрямком  робот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7"/>
          <w:szCs w:val="27"/>
          <w:lang w:val="uk-UA"/>
        </w:rPr>
        <w:t xml:space="preserve">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ик.Ребенок,4-48-43;</w:t>
      </w:r>
    </w:p>
    <w:sectPr>
      <w:type w:val="nextPage"/>
      <w:pgSz w:w="11906" w:h="16838"/>
      <w:pgMar w:left="1134" w:right="425" w:gutter="0" w:header="0" w:top="42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40" w:leader="none"/>
      </w:tabs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3:00Z</dcterms:created>
  <dc:creator>Rew</dc:creator>
  <dc:description/>
  <dc:language>en-US</dc:language>
  <cp:lastModifiedBy>WORK 3</cp:lastModifiedBy>
  <cp:lastPrinted>2016-11-29T10:05:00Z</cp:lastPrinted>
  <dcterms:modified xsi:type="dcterms:W3CDTF">2016-11-30T06:43:00Z</dcterms:modified>
  <cp:revision>3</cp:revision>
  <dc:subject/>
  <dc:title/>
</cp:coreProperties>
</file>