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jc w:val="left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листопада </w:t>
      </w:r>
      <w:r>
        <w:rPr>
          <w:sz w:val="28"/>
          <w:szCs w:val="28"/>
          <w:lang w:val="uk-UA"/>
        </w:rPr>
        <w:t xml:space="preserve">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  <w:lang w:val="uk-UA"/>
        </w:rPr>
        <w:t>316-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значення в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вшанування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ї  наслідків аварії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бильській АЕ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Керуючись  </w:t>
      </w:r>
      <w:r>
        <w:rPr>
          <w:color w:val="000000"/>
          <w:sz w:val="28"/>
          <w:szCs w:val="28"/>
          <w:lang w:val="uk-UA"/>
        </w:rPr>
        <w:t xml:space="preserve">ст.42 Закону  України  «Про  місцеве  самоврядування в Україні»,      </w:t>
      </w:r>
      <w:r>
        <w:rPr>
          <w:sz w:val="28"/>
          <w:szCs w:val="28"/>
          <w:lang w:val="uk-UA"/>
        </w:rPr>
        <w:t xml:space="preserve">Указом   Президента    України      від  10  листопада   2006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45/2006  «Про день вшанування учасників ліквідації наслідків аварії на Чорнобильській АЕС», рішенням виконавчого комітету Покровської міської ради « Про надання матеріальної допомоги тяжкохворим учасникам ліквідації наслідків аварії на  Чорнобильській АЕС та активістам міської громадської організації  «Союз Чорнобиль України»  № 598 від 23 листопада 2016р. та  з метою  вшанування учасників ліквідації аварії на ЧАЕС, пам’яті загиблих ліквідаторів  та постраждалих від авар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сти урочистий мітинг «Перемога з присмаком полину» з нагоди Дня  вшанування учасників  ліквідації  наслідків аварії на Чорнобильській АЕС 14 грудня 2016р. о 10.00.год біля пам’ятного знаку по вул. Центральна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лан заходів проведення в місті Дня вшанування учасників ліквідації наслідків аварії на Чорнобильській АЕС   згідно з додатком 1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ими грамотами міського голови  активістів міської громадської організації «Союз Чорнобиль України» за військово-патріотичне виховання підростаючого покоління, соціальний захист чорнобильців, активну життєву  позицію та з нагоди Дня вшанування  учасників ліквідації наслідків аварії  на ЧАЕС згідно з додатком 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ерівникам підприємств, на яких працюють громадяни,  потерпілі внаслідок Чорнобильської катастрофи, провести відповідні заходи, передбачити надання матеріальної допомог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 (Ігнатюк Т.М.), організаційному відділу (Смірнова І.С.), відділу культури (СударєваТ.М.), ДПТНЗ «Орджонікідзевське  професійно-технічне училище» (Дяченко Н.В.), управлінню освіти (Рубаха Г.П.), відділу молоді та спорту (Селезньова Я.Ю.) забезпечити підготовку та проведення  зазначених заходів з залученням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КП    “Добробут ” (Ревуцький А.С.)  забезпечити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лагоустрій   пам’ятного знаку учасникам ЛНА на ЧАЕС по вул. Центральна до 15.00. год. 13 грудня 2016р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 безперебійне енергопостачання    під   час проведення   урочистосте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  грудня   2016р.  з 9.00. до 11.00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ним лікарям  “Центру первинної медико-санітарної допомоги           м. Покров” (Ліснича В. В.), “Покровської центральної  міської лікарні  м. Покров “ДОР” (Шкілю А.П.) вжити заходів щодо медичного забезпечення учасників ліквідації наслідків аварії  на ЧАЕС та дітей- чорнобильців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ділу культури (Сударєва Т.М.) забезпечити участь  творчих колективів у  Міжнародному фестивалі пісні “Чорнобильські мотиви” в м. Дніпро 02 - 03 грудня 2016р.</w:t>
      </w:r>
      <w:r>
        <w:rPr>
          <w:sz w:val="12"/>
          <w:szCs w:val="12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а    підготувати    сценарій проведення мітингу  щодо вшанування учасників     ліквідації наслідків аварії  на ЧАЕС (до 9 грудня 2016р.) .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ї міської газети “Козацька вежа” (Попова В.О.), прес-службі міського голови (Сизова О.А.) передбачити тематичні публікації, забезпечити висвітлення заход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    транспорту    і  зв’язку   (Рудь С.В.)    виконкому      міської       ради          забезпечити транспорт для перевезення учасників заходів 02-03  грудня  2016 року до м. Дніпр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ому справами виконкому  Відяєва Г.М.  забезпечити  роботу службового транспорту для перевезення апаратури  14 грудня 2016 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кровському відділенню  поліції Нікопольського відділу поліції  (Войнов С.М.)  забезпечити охорону громадського порядку під час проведення мітингу 14 грудня 2016 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ному лікарю    комунального    закладу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ентр первинної медико - санітарної допомоги в м. Покров” (Ліснича В.В.)   забезпечити чергування медичного працівника  з відповідним інвентарем   під   час   проведення   мітингу 14 грудня 2016 р. з 10.00.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ординацію  роботи щодо виконання цього розпорядження покласти на управління праці та соціального захисту населення (Ігнатюк Т.М.), відділ культури (Сударєва Т.М.) контроль за виконанням розпорядження покласти на заступника міського голови Н.О.Бондаренко. 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 голова                                                          О.М. Шаповал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Сударєва Т.М. , 4-19- 85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5:00Z</dcterms:created>
  <dc:creator>XTreme</dc:creator>
  <dc:description/>
  <cp:keywords/>
  <dc:language>en-US</dc:language>
  <cp:lastModifiedBy>Валентина</cp:lastModifiedBy>
  <cp:lastPrinted>2016-11-29T09:55:00Z</cp:lastPrinted>
  <dcterms:modified xsi:type="dcterms:W3CDTF">2016-11-30T08:18:00Z</dcterms:modified>
  <cp:revision>43</cp:revision>
  <dc:subject/>
  <dc:title>                                 </dc:title>
</cp:coreProperties>
</file>