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</w:rPr>
        <w:t>ПОКРОВСЬКА 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u w:val="single"/>
          <w:lang w:val="uk-UA" w:eastAsia="ru-RU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О Е К Т      Р І Ш Е Н Н Я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  <w:lang w:val="uk-UA" w:eastAsia="ru-RU"/>
        </w:rPr>
        <w:t>№</w:t>
      </w:r>
      <w:r>
        <w:rPr>
          <w:bCs/>
          <w:sz w:val="28"/>
          <w:szCs w:val="28"/>
          <w:lang w:val="uk-UA" w:eastAsia="ru-RU"/>
        </w:rPr>
        <w:softHyphen/>
        <w:softHyphen/>
        <w:softHyphen/>
        <w:t>____</w:t>
        <w:tab/>
        <w:t xml:space="preserve">                                                                          «__» ________ 2016 </w:t>
      </w:r>
      <w:r>
        <w:rPr>
          <w:sz w:val="28"/>
          <w:szCs w:val="28"/>
          <w:lang w:val="uk-UA" w:eastAsia="ru-RU"/>
        </w:rPr>
        <w:t>р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 w:eastAsia="ru-RU"/>
        </w:rPr>
        <w:t>( 16 сесія 7 скликання)</w:t>
      </w:r>
    </w:p>
    <w:p>
      <w:pPr>
        <w:pStyle w:val="Normal"/>
        <w:spacing w:lineRule="auto" w:line="216"/>
        <w:rPr>
          <w:rFonts w:ascii="Arial Narrow" w:hAnsi="Arial Narrow" w:cs="Arial Narrow"/>
          <w:sz w:val="16"/>
          <w:szCs w:val="16"/>
          <w:lang w:val="uk-UA" w:eastAsia="ru-RU"/>
        </w:rPr>
      </w:pPr>
      <w:r>
        <w:rPr>
          <w:rFonts w:cs="Arial Narrow" w:ascii="Arial Narrow" w:hAnsi="Arial Narrow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 w:eastAsia="ru-RU"/>
        </w:rPr>
      </w:pPr>
      <w:r>
        <w:rPr>
          <w:rFonts w:cs="Arial Narrow" w:ascii="Arial Narrow" w:hAnsi="Arial Narrow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затвердження Комплексної прогр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озвитку культури та духовності в м. Покров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на 2017- 2019 ро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en-US"/>
        </w:rPr>
        <w:t>К</w:t>
      </w:r>
      <w:r>
        <w:rPr>
          <w:sz w:val="28"/>
          <w:szCs w:val="28"/>
          <w:lang w:val="uk-UA" w:eastAsia="ru-RU"/>
        </w:rPr>
        <w:t xml:space="preserve">еруючись ст.26 п.22  Закону України «Про місцеве самоврядування в Україні», Законом України «Про культуру» та з метою </w:t>
      </w:r>
      <w:r>
        <w:rPr>
          <w:color w:val="000000"/>
          <w:sz w:val="28"/>
          <w:szCs w:val="28"/>
          <w:lang w:val="uk-UA" w:eastAsia="en-US"/>
        </w:rPr>
        <w:t xml:space="preserve"> посилення ролі культури в місті, підвищення її ролі у розвитку демократичного, громадянського суспільства, створення сприятливих умов для розвитку культурних і творчих ініціатив з урахуванням місцевих особливостей, збереження національно-культурної спадщини, сприяння становленню талановитої мистецької молоді</w:t>
      </w:r>
      <w:r>
        <w:rPr>
          <w:sz w:val="28"/>
          <w:szCs w:val="28"/>
          <w:lang w:val="uk-UA" w:eastAsia="ru-RU"/>
        </w:rPr>
        <w:t xml:space="preserve"> міська рад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комплексну Програму основних напрямків розвитку культури та відродження духовності в місті Покров  на 2017-2019 роки згідно додатку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 w:eastAsia="en-US"/>
        </w:rPr>
        <w:t>Контроль за виконанням цього рішення покласти на заступника міського голови Бондаренко Н.О. та  постійну депутатську комісію з питань соціального захисту та охорони здоров’я, освіти, культури та спорту, у справах молоді (</w:t>
      </w:r>
      <w:r>
        <w:rPr>
          <w:sz w:val="28"/>
          <w:szCs w:val="28"/>
          <w:lang w:val="uk-UA" w:eastAsia="ru-RU"/>
        </w:rPr>
        <w:t>Гончаренко Ю.О</w:t>
      </w:r>
      <w:r>
        <w:rPr>
          <w:sz w:val="28"/>
          <w:szCs w:val="28"/>
          <w:lang w:val="uk-UA" w:eastAsia="en-US"/>
        </w:rPr>
        <w:t>.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en-US"/>
        </w:rPr>
        <w:t xml:space="preserve">Сударєва Т.М., </w:t>
      </w:r>
      <w:r>
        <w:rPr>
          <w:sz w:val="16"/>
          <w:szCs w:val="16"/>
        </w:rPr>
        <w:t>4-</w:t>
      </w:r>
      <w:r>
        <w:rPr>
          <w:sz w:val="16"/>
          <w:szCs w:val="16"/>
          <w:lang w:val="uk-UA" w:eastAsia="en-US"/>
        </w:rPr>
        <w:t>19-85</w:t>
      </w:r>
      <w:r>
        <w:rPr>
          <w:sz w:val="16"/>
          <w:szCs w:val="16"/>
          <w:lang w:val="uk-UA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                  </w:t>
      </w:r>
      <w:r>
        <w:rPr>
          <w:lang w:val="uk-UA" w:eastAsia="en-US"/>
        </w:rPr>
        <w:t>Додаток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 xml:space="preserve">до рішення        сесії     скликання </w:t>
      </w:r>
    </w:p>
    <w:p>
      <w:pPr>
        <w:pStyle w:val="Normal"/>
        <w:jc w:val="right"/>
        <w:rPr/>
      </w:pPr>
      <w:r>
        <w:rPr>
          <w:lang w:val="uk-UA" w:eastAsia="en-US"/>
        </w:rPr>
        <w:t xml:space="preserve">№ </w:t>
      </w:r>
      <w:r>
        <w:rPr>
          <w:lang w:val="uk-UA" w:eastAsia="en-US"/>
        </w:rPr>
        <w:t>___ від ______________201__ р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ПЛЕКСНА      ПРОГРАМ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ИХ   НАПРЯМКІВ  РОЗВИТКУ  КУЛЬТУРИ   ТА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ВІДРОДЖЕННЯ     ДУХОВНОСТІ  В  МІСТІ  </w:t>
      </w:r>
      <w:r>
        <w:rPr>
          <w:bCs/>
          <w:sz w:val="28"/>
          <w:szCs w:val="28"/>
        </w:rPr>
        <w:t>м.ПОКР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en-US"/>
        </w:rPr>
        <w:t xml:space="preserve">на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 w:eastAsia="en-US"/>
        </w:rPr>
        <w:t>7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 w:eastAsia="en-US"/>
        </w:rPr>
        <w:t>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 роки”.</w:t>
      </w:r>
    </w:p>
    <w:p>
      <w:pPr>
        <w:pStyle w:val="Normal"/>
        <w:jc w:val="center"/>
        <w:rPr>
          <w:bCs/>
          <w:sz w:val="40"/>
          <w:szCs w:val="40"/>
          <w:lang w:val="uk-UA" w:eastAsia="en-US"/>
        </w:rPr>
      </w:pPr>
      <w:r>
        <w:rPr>
          <w:bCs/>
          <w:sz w:val="40"/>
          <w:szCs w:val="40"/>
          <w:lang w:val="uk-UA" w:eastAsia="en-US"/>
        </w:rPr>
      </w:r>
    </w:p>
    <w:p>
      <w:pPr>
        <w:pStyle w:val="Normal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</w:r>
    </w:p>
    <w:p>
      <w:pPr>
        <w:pStyle w:val="Normal"/>
        <w:jc w:val="center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ПЛЕКСНОЇ        ПРОГРАМ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ИХ   НАПРЯМКІВ  РОЗВИТКУ  КУЛЬТУРИ   ТА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ВІДРОДЖЕННЯ     ДУХОВНОСТІ  В    </w:t>
      </w:r>
      <w:r>
        <w:rPr>
          <w:bCs/>
          <w:sz w:val="28"/>
          <w:szCs w:val="28"/>
        </w:rPr>
        <w:t>м.ПОКРО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en-US"/>
        </w:rPr>
        <w:t xml:space="preserve">на 2017-2019 </w:t>
      </w:r>
      <w:r>
        <w:rPr/>
        <w:t xml:space="preserve"> роки”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парамет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М І С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е обґрунтув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, регламентують суспільні відносини у галузі культури, сфері естетичного виховання підростаючого покоління, духовного розвитку особистості, порядок, форми надання платних по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5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ія Украї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культур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2778-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від 14.12.2010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ий Кодекс Украї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бібліотеки і бібліотечну справ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32/95-ВР від 27.01.1995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авторське право і суміжні права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3792-ХІІ від 23.12.1993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культурної спадщин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1805-ІІІ від 08.06.2000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новаційну діяльність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40-І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від 04.07.2002 р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віт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1060-ХІІ вд 23.05.1991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“</w:t>
            </w:r>
            <w:r>
              <w:rPr>
                <w:color w:val="000000"/>
                <w:sz w:val="28"/>
                <w:szCs w:val="28"/>
              </w:rPr>
              <w:t>Про позашкільну освіту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” №1841-ІІІ від 22.06.2000 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он України “Про охорону дитинства” №2402-ІІІ від 26.04.2001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он України “Про охорону праці” №2694-ХІІ від 14.10.1992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кон України «Про музеї та музейну справу» №249/95-ВР від 29.06.1995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порядження КМУ «Про схвалення Довгострокової стратегії розвитку української культури – стратегії реформ» №119-р від 01.02.2016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“Про затвердження платних послуг, які можуть надаватися закладами культури і мистецтв, заснованими на державній та комунальній формі власності” №1271 від 12.12.2011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“Про мінімальні соціальні нормативи забезпечення населення публічними бібліотеками в Україні” №510 від 30.05.1997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5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“Про схвалення Концепції Державної цільової національно-культурної програми створення єдиної інформаційної бібліотечної системи “Бібліотека-ХХІ” №1579-р від 23.12.2009 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ind w:left="155" w:hanging="0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останова КМУ «Про нормативи забезпечення населення клубними закладами» №1775 від 12.11.1998 р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 Президента України від 21.03.2000 </w:t>
            </w:r>
            <w:r>
              <w:rPr>
                <w:rStyle w:val="Applestylespan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N485/2000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ержавну підтримку клубних закладів” №485/2000 від 21.03.2000 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ливість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є відкритою, що передбачає внесення до неї змін і доповнень, виходячи з реалій розвитку економіки міста, наявності фінансових та інших видів ресурс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о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ю Програми є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правових, економічних та організаційних умов для подальшого розвитку культурно-мистецької сфери міста; реалізація першочергових і перспективних заходів, спрямованих на створення належних умов для підвищення рівня розвитку культурної галузі міста, належного задоволення культурних та духовних потреб мешканців м.Пок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силення ролі культури в місті, підвищення її ролі у розвитку демократичного, громадянського суспільства, створення сприятливих умов для розвитку культурних і творчих ініціатив з урахуванням місцевих особливостей, збереження національно-культурної спадщин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ияння становленню талановитої мистецької молоді, підтримка професійної творчої діяльності, реалізації науково-освітніх, культурно-мистецьких заходів для дітей та молоді, аматорських колектив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Досягнення цієї мети можливе за умови створення ефективних механізмів підтримки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закладів </w:t>
            </w:r>
            <w:r>
              <w:rPr>
                <w:color w:val="000000"/>
                <w:sz w:val="28"/>
                <w:szCs w:val="28"/>
              </w:rPr>
              <w:t>культурно-мистецької сфери незалежно від форм власності, підпорядкування та правового статусу закладів культури, творчих колективів, об’єдна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і завд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грама спрямована на виконання наступних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вдань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безпечення гарантій свободи творчості, доступу до культурних надбань, створення можливостей активної участі жителів міста у художній творчо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 комплексна модернізація шкіл естетичного виховання, як осередку духовної культур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рнізація закладів культури шляхом створення в мережі Інтернет веб-сторінок установ культури, художніх колективі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виток індивідуальних здібностей і талантів дітей та молоді, забезпечення цілісної системи роботи шкіл естетичного виховання для створення умов всебічного розвитку особистост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творе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максимально сприятливих </w:t>
            </w:r>
            <w:r>
              <w:rPr>
                <w:color w:val="000000"/>
                <w:sz w:val="28"/>
                <w:szCs w:val="28"/>
              </w:rPr>
              <w:t xml:space="preserve"> умов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для</w:t>
            </w:r>
            <w:r>
              <w:rPr>
                <w:color w:val="000000"/>
                <w:sz w:val="28"/>
                <w:szCs w:val="28"/>
              </w:rPr>
              <w:t xml:space="preserve"> ефективного розвитку і навчання дітей, які володіють здібностями для подальшого отримання професійної освіти у сфері мистец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ворення умов для якісної роботи закладів та установ культури, здобуття доступної та якісної естетичної осві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економічних і соціальних гарантій для професійної самореалізації працівників культури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ідродження, збереження та розвиток народних традицій, свят, обрядів, культурної спадщини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- організація та проведення концертів, театралізованих свят, фестивалів та конкурсів на високому професійно-художньому та організаційному рівнях; надання можливості жителям міста відзначати державні, професійні та міські свя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творчих проектів для реалізації культурної політики у місті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івпраця та підтримка громадських організацій міста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робка проектів та участь у конкурсах грантів з підтримки розвитку закладів культури міста, творчих колективів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безпечення систематичного поповнення книжкових фондів, передплати періодичних видань для використання централізованою бібліотечною системою мі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створення більш сприятливих умов для роботи аматорських художніх колективів, об’єднань, клубів за інтересами;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ріально-технічне забезпечення закладів культу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о-економічна ефективність реалізаці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ловним соціальним ефектом Програми буде створення в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м.Покров</w:t>
            </w:r>
            <w:r>
              <w:rPr>
                <w:color w:val="000000"/>
                <w:sz w:val="28"/>
                <w:szCs w:val="28"/>
              </w:rPr>
              <w:t xml:space="preserve"> умов для подальшого розвитку та піднесення національної культури і мистецтва на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якісний</w:t>
            </w:r>
            <w:r>
              <w:rPr>
                <w:color w:val="000000"/>
                <w:sz w:val="28"/>
                <w:szCs w:val="28"/>
              </w:rPr>
              <w:t xml:space="preserve"> рівень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ізація програмних заходів забезпечить: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широке пропагування національних культурних надбань  в місті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духовне, естетичне та патріотичне виховання молоді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рганізацію змістовного культурного дозвілля жителів та гостей міста;</w:t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іцнення матеріально-технічної бази закладів культури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 від реалізації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Головним соціальним ефектом Програми буд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безпечення на території міста реалізації державної політики у сфері культур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максимально сприятливих умов для здобуття доступної і якісної позашкільної освіт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у галузі культури і мистецтва</w:t>
            </w:r>
            <w:r>
              <w:rPr>
                <w:color w:val="000000"/>
                <w:sz w:val="28"/>
                <w:szCs w:val="28"/>
              </w:rPr>
              <w:t>, для розвитку професійного та аматорського мистецтва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художньо-естетичної і музичної освіти дітей та молоді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озвиток та популяризація національної культури, національних звичаїв та обрядів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більшення відсотка учнів-переможців міських, обласних, всеукраїнських та міжнародних конкурсів від загального контингенту учнів шкіл естетичного виховання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ування у громадян почуття гордості за рідне місто, збагачення духовного життя мешканців міста шляхом проведення мистецьких заходів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иховання високих естетичних смаків громадян та забезпечення їх активної участі у культурному житті міста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творення безпечних умов праці та навча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у у закладах культур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стосування в клубній робот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інноваційних та </w:t>
            </w:r>
            <w:r>
              <w:rPr>
                <w:color w:val="000000"/>
                <w:sz w:val="28"/>
                <w:szCs w:val="28"/>
              </w:rPr>
              <w:t>прогресивних методик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алізація нових підходів до формування середовища, що сприяє найбільш повному виявленню і розвитку здібностей та інтересів дітей, молоді та юнацтва;</w:t>
            </w:r>
          </w:p>
          <w:p>
            <w:pPr>
              <w:pStyle w:val="Normal"/>
              <w:ind w:left="6" w:firstLine="27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досконалення рівня надання бібліотечних послуг населенню, підвищення ефективності використання бібліотечних фондів, зростання освітнього та інформаційного потенціалу бібліотек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олі закладів культури в духовному відродженні, розвиток національної культури та культур національних меншин;</w:t>
            </w:r>
          </w:p>
          <w:p>
            <w:pPr>
              <w:pStyle w:val="Normal"/>
              <w:ind w:left="7" w:firstLine="277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ідвищення рівня культурного обслуговування населення, забезпечення доступу населення до культурних надбань, розширення надання культурно-дозвіллєвих послуг населенню;</w:t>
            </w:r>
          </w:p>
          <w:p>
            <w:pPr>
              <w:pStyle w:val="Normal"/>
              <w:ind w:left="7" w:firstLine="2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ідродження та збереження традиційної народної культур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Фінансування Програми передбачається за рахунок міського бюджету, залучення </w:t>
            </w:r>
            <w:r>
              <w:rPr>
                <w:sz w:val="28"/>
                <w:szCs w:val="28"/>
              </w:rPr>
              <w:t>спонсорської допомоги, інших джерел, не заборонених діючим законодавств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авц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 w:eastAsia="en-US"/>
              </w:rPr>
              <w:t xml:space="preserve">Відділ культури виконавчого комітету Покровсьої </w:t>
            </w:r>
            <w:r>
              <w:rPr>
                <w:sz w:val="28"/>
                <w:szCs w:val="28"/>
              </w:rPr>
              <w:t xml:space="preserve"> міської ради, заклади культури міст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іторинг виконання Програ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дійснює </w:t>
            </w:r>
            <w:r>
              <w:rPr>
                <w:sz w:val="28"/>
                <w:szCs w:val="28"/>
                <w:lang w:val="uk-UA" w:eastAsia="en-US"/>
              </w:rPr>
              <w:t xml:space="preserve">Відділ культури виконавчого комітету Покровсьої 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загальнена інформація про стан та результати виконання заходів Програми надається щорічно у грудні виконавчому комітету </w:t>
            </w:r>
            <w:r>
              <w:rPr>
                <w:sz w:val="28"/>
                <w:szCs w:val="28"/>
                <w:lang w:val="uk-UA" w:eastAsia="en-US"/>
              </w:rPr>
              <w:t xml:space="preserve">Покровської </w:t>
            </w:r>
            <w:r>
              <w:rPr>
                <w:sz w:val="28"/>
                <w:szCs w:val="28"/>
              </w:rPr>
              <w:t xml:space="preserve"> міської ради, </w:t>
            </w:r>
            <w:r>
              <w:rPr>
                <w:sz w:val="28"/>
                <w:szCs w:val="28"/>
                <w:lang w:val="uk-UA" w:eastAsia="en-US"/>
              </w:rPr>
              <w:t>при</w:t>
            </w:r>
            <w:r>
              <w:rPr>
                <w:sz w:val="28"/>
                <w:szCs w:val="28"/>
              </w:rPr>
              <w:t xml:space="preserve"> щорічному складанні річних звітів. </w:t>
            </w:r>
          </w:p>
        </w:tc>
      </w:tr>
    </w:tbl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есурсне забезпечення Програми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ими ресурсами для забезпечення реалізації Програми є:</w:t>
      </w:r>
    </w:p>
    <w:p>
      <w:pPr>
        <w:pStyle w:val="Style15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Фінансові</w:t>
      </w:r>
    </w:p>
    <w:p>
      <w:pPr>
        <w:pStyle w:val="Style15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і</w:t>
      </w:r>
    </w:p>
    <w:p>
      <w:pPr>
        <w:pStyle w:val="Style15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йні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u w:val="single"/>
        </w:rPr>
        <w:t>Фінансове забезпечення</w:t>
      </w:r>
      <w:r>
        <w:rPr>
          <w:color w:val="000000"/>
          <w:sz w:val="28"/>
          <w:szCs w:val="28"/>
          <w:u w:val="single"/>
          <w:lang w:val="uk-UA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Фінансування Програми передбачається за рахунок міського бюджету, залучення </w:t>
      </w:r>
      <w:r>
        <w:rPr>
          <w:sz w:val="28"/>
          <w:szCs w:val="28"/>
        </w:rPr>
        <w:t>спонсорської допомоги, інших джерел, не заборонених діючим законодав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іоритетними напрямками діяльності, котрі фінансуватимуться з міського бюджету, окрім оплати праці та комунальних послуг, будуть:</w:t>
      </w:r>
    </w:p>
    <w:p>
      <w:pPr>
        <w:pStyle w:val="Style15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мистецької освіти для дітей та молоді міста;</w:t>
      </w:r>
    </w:p>
    <w:p>
      <w:pPr>
        <w:pStyle w:val="Style15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береження та популяризація національних культурних надбань;</w:t>
      </w:r>
    </w:p>
    <w:p>
      <w:pPr>
        <w:pStyle w:val="Style15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 належних умов для діяльності централізованої бібліотечної системи  міста;</w:t>
      </w:r>
    </w:p>
    <w:p>
      <w:pPr>
        <w:pStyle w:val="Style15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дтримка діяльності талановитої молоді міста;</w:t>
      </w:r>
    </w:p>
    <w:p>
      <w:pPr>
        <w:pStyle w:val="Style15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та проведення міських культурно-мистецьких заходів;</w:t>
      </w:r>
    </w:p>
    <w:p>
      <w:pPr>
        <w:pStyle w:val="Style15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ізація культурного дозвілля для різних верств населення у парку культури та відпочинку;</w:t>
      </w:r>
    </w:p>
    <w:p>
      <w:pPr>
        <w:pStyle w:val="Style15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міцнення матеріально-технічної бази  закладів культури міста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дрове забезпечення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Зміцнення кадрового потенціалу галузі забезпечуватиметься шляхом створення умов для творчої діяльності та покращання соціально-побутових умов працівників культури, контролю за виконанням підвищення оплати праці відповідно до чинного законодавства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Інформаційне забезпечення.</w:t>
      </w:r>
    </w:p>
    <w:p>
      <w:pPr>
        <w:pStyle w:val="Style15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успішної реалізації завдань та заходів Програми необхідне створення відповідного інформаційного середовища шляхом застосування нових інформаційних технологій і створення умов для вільного і повного доступу кожного жителя міста до всіх духовних культурних ціннос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ізм організації управління і контролю за ходом реалізації програми.</w:t>
      </w:r>
    </w:p>
    <w:p>
      <w:pPr>
        <w:pStyle w:val="Style15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ізм реалізації Програми буде формуватись і коригуватись поетапно з урахуванням змін соціально-економічної ситуації , пріоритетів культурної політики в місті.</w:t>
      </w:r>
    </w:p>
    <w:p>
      <w:pPr>
        <w:pStyle w:val="Normal"/>
        <w:spacing w:before="280" w:after="280"/>
        <w:ind w:left="349" w:firstLine="35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280" w:after="280"/>
        <w:ind w:left="349" w:firstLine="35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 Т У П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ab/>
        <w:t>Сучасн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</w:rPr>
        <w:t xml:space="preserve"> українськ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</w:rPr>
        <w:t xml:space="preserve"> сприя</w:t>
      </w:r>
      <w:r>
        <w:rPr>
          <w:sz w:val="28"/>
          <w:szCs w:val="28"/>
          <w:lang w:val="uk-UA" w:eastAsia="en-US"/>
        </w:rPr>
        <w:t xml:space="preserve">є </w:t>
      </w:r>
      <w:r>
        <w:rPr>
          <w:sz w:val="28"/>
          <w:szCs w:val="28"/>
        </w:rPr>
        <w:t>позитивному сприйняттю новизни духовного розвитку з урахуванням історико-культурологічної спадщини людиною, особистістю, суспільством у цілому, а також забезпечу</w:t>
      </w:r>
      <w:r>
        <w:rPr>
          <w:sz w:val="28"/>
          <w:szCs w:val="28"/>
          <w:lang w:val="uk-UA" w:eastAsia="en-US"/>
        </w:rPr>
        <w:t xml:space="preserve">є </w:t>
      </w:r>
      <w:r>
        <w:rPr>
          <w:sz w:val="28"/>
          <w:szCs w:val="28"/>
        </w:rPr>
        <w:t>готовність і здатність територіальної громади брати участь у процесі культуротворення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фера культури </w:t>
      </w:r>
      <w:r>
        <w:rPr>
          <w:sz w:val="28"/>
          <w:szCs w:val="28"/>
          <w:lang w:val="uk-UA"/>
        </w:rPr>
        <w:t xml:space="preserve">м.Покров </w:t>
      </w:r>
      <w:r>
        <w:rPr>
          <w:sz w:val="28"/>
          <w:szCs w:val="28"/>
        </w:rPr>
        <w:t xml:space="preserve"> є складовою загальнодержавної системи культури. Вона включає культурно-освітні установи </w:t>
      </w:r>
      <w:r>
        <w:rPr>
          <w:sz w:val="28"/>
          <w:szCs w:val="28"/>
          <w:lang w:val="uk-UA"/>
        </w:rPr>
        <w:t>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с.Перевізські Хутори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нтралізована бібліотечна система м.Покров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народний історико - краєзначий музей ім. М.А.Занудька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а музична школа м. Покров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а школа мистецтв м. Покров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  розташовані у   межах адміністративно-територіальної частини м. Покров.      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івництво функціонуванням і розвитком галузі культури здійснює відділ культури виконавчого комітету Покровської  міської ради. </w:t>
      </w:r>
    </w:p>
    <w:p>
      <w:pPr>
        <w:pStyle w:val="Normal"/>
        <w:spacing w:before="120" w:after="120"/>
        <w:ind w:right="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color w:val="000000"/>
          <w:sz w:val="28"/>
          <w:szCs w:val="28"/>
          <w:lang w:val="uk-UA" w:eastAsia="en-US"/>
        </w:rPr>
        <w:t xml:space="preserve">На сьогоднішній день у м. Покров  збережена базова мережа закладів культури, налагоджена активна співпраця з творчими об’єднаннями, громадяькми організацями міста, навчальними закладами управління освіти та ДПТНЗ «Орджонікідзевське професійно-технічне училище». Учасники художньої самодіяльності, майстри декоративно-прикладного мистецтва, аматорі-любителі  є активними  носіями культурно-мистецького життя м.Покров та успішно представляють його в області та Україні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фера культури міста перебуває у стані, що не повною мірою задовольняє потреби культурного та духовного відродження населення. Тому виникають проблемні питання щодо капітального ремонту приміщень та здійснення технічного переоснащення установ культури, які є комунальною власністю територіальної громади, а також питання пов’язані  з охороною та збереженням культурної спадщини, національних традицій, задоволення мешканців нашого міста в культурних послугах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Комплексна програма основних напрямків розвитку культури та відродження духовності в місті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 w:eastAsia="en-US"/>
        </w:rPr>
        <w:t xml:space="preserve">Покров </w:t>
      </w:r>
      <w:r>
        <w:rPr>
          <w:sz w:val="28"/>
          <w:szCs w:val="28"/>
        </w:rPr>
        <w:t xml:space="preserve"> на період 201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</w:rPr>
        <w:t xml:space="preserve"> років </w:t>
      </w:r>
      <w:r>
        <w:rPr>
          <w:sz w:val="28"/>
          <w:szCs w:val="28"/>
          <w:lang w:val="uk-UA" w:eastAsia="en-US"/>
        </w:rPr>
        <w:t xml:space="preserve">спрямована на </w:t>
      </w:r>
      <w:r>
        <w:rPr>
          <w:sz w:val="28"/>
          <w:szCs w:val="28"/>
        </w:rPr>
        <w:t xml:space="preserve"> культурн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 xml:space="preserve"> нововведе</w:t>
      </w:r>
      <w:r>
        <w:rPr>
          <w:sz w:val="28"/>
          <w:szCs w:val="28"/>
          <w:lang w:val="uk-UA" w:eastAsia="en-US"/>
        </w:rPr>
        <w:t>ня</w:t>
      </w:r>
      <w:r>
        <w:rPr>
          <w:sz w:val="28"/>
          <w:szCs w:val="28"/>
        </w:rPr>
        <w:t xml:space="preserve"> з опорою на сталість культурного розвитку міста</w:t>
      </w:r>
      <w:r>
        <w:rPr>
          <w:sz w:val="28"/>
          <w:szCs w:val="28"/>
          <w:lang w:val="uk-UA" w:eastAsia="en-US"/>
        </w:rPr>
        <w:t>.  Важливою складовою розвитку   культурного середовища в місті є : народна художня  творчість , клубна , бібліотечна і музейна справа,  збереження культурної спадщини, організація дозвілля всіх категорій населення, творчий розвиток особистості, утвердження загальнолюдських духовних цінностей, відродження української культури та збереження духовної спадщини , подальшого розвитку культур народі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ab/>
        <w:t xml:space="preserve">Програма поєднує  питання інноваційного підходу до справи початкової мистецької освіти, розвитку бібліотечної системи, пам’яткоохоронної роботи, активізації культурно-дозвіллєвої сфери, культури і мистецтва в цілому із соціальною і, перш за все, професіональною культурно-мистецькою практикою. 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 xml:space="preserve">Заходи щодо розвитку культури 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м.</w:t>
      </w:r>
      <w:r>
        <w:rPr>
          <w:bCs/>
          <w:sz w:val="28"/>
          <w:szCs w:val="28"/>
          <w:lang w:val="uk-UA" w:eastAsia="en-US"/>
        </w:rPr>
        <w:t xml:space="preserve"> Покров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 w:eastAsia="en-US"/>
        </w:rPr>
        <w:t>7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uk-UA" w:eastAsia="en-US"/>
        </w:rPr>
        <w:t>9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17"/>
        <w:gridCol w:w="1608"/>
        <w:gridCol w:w="30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№ </w:t>
            </w:r>
            <w:r>
              <w:rPr>
                <w:sz w:val="28"/>
                <w:lang w:val="uk-UA" w:eastAsia="en-US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Назва зах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Термін проведен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1. </w:t>
            </w:r>
            <w:r>
              <w:rPr>
                <w:bCs/>
                <w:sz w:val="28"/>
                <w:szCs w:val="28"/>
              </w:rPr>
              <w:t>Організаційно-правове забезпе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увати виконання Конституції України щодо розвитку культури, законів України що діють в сфері культури і мистецтв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вати пропозиції </w:t>
            </w:r>
            <w:r>
              <w:rPr>
                <w:sz w:val="28"/>
                <w:szCs w:val="28"/>
                <w:lang w:val="uk-UA" w:eastAsia="en-US"/>
              </w:rPr>
              <w:t xml:space="preserve">виконавчому  комітету та </w:t>
            </w:r>
            <w:r>
              <w:rPr>
                <w:sz w:val="28"/>
                <w:szCs w:val="28"/>
              </w:rPr>
              <w:t>міській раді щодо розвитку культури і мистецтва</w:t>
            </w:r>
            <w:r>
              <w:rPr>
                <w:sz w:val="28"/>
                <w:szCs w:val="28"/>
                <w:lang w:val="uk-UA" w:eastAsia="en-US"/>
              </w:rPr>
              <w:t xml:space="preserve"> в місті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моніторинг і прогнозування культурних потреб та інтересів жителів міс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проваджувати</w:t>
            </w:r>
            <w:r>
              <w:rPr>
                <w:sz w:val="28"/>
                <w:szCs w:val="28"/>
              </w:rPr>
              <w:t xml:space="preserve"> нов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</w:rPr>
              <w:t xml:space="preserve"> підхо</w:t>
            </w:r>
            <w:r>
              <w:rPr>
                <w:sz w:val="28"/>
                <w:szCs w:val="28"/>
                <w:lang w:val="uk-UA" w:eastAsia="en-US"/>
              </w:rPr>
              <w:t>ди</w:t>
            </w:r>
            <w:r>
              <w:rPr>
                <w:sz w:val="28"/>
                <w:szCs w:val="28"/>
              </w:rPr>
              <w:t xml:space="preserve"> і напрям</w:t>
            </w:r>
            <w:r>
              <w:rPr>
                <w:sz w:val="28"/>
                <w:szCs w:val="28"/>
                <w:lang w:val="uk-UA" w:eastAsia="en-US"/>
              </w:rPr>
              <w:t>ки</w:t>
            </w:r>
            <w:r>
              <w:rPr>
                <w:sz w:val="28"/>
                <w:szCs w:val="28"/>
              </w:rPr>
              <w:t xml:space="preserve"> ресурсного забезпечення закладів культури: спонсори, благодійн</w:t>
            </w:r>
            <w:r>
              <w:rPr>
                <w:sz w:val="28"/>
                <w:szCs w:val="28"/>
                <w:lang w:val="uk-UA" w:eastAsia="en-US"/>
              </w:rPr>
              <w:t>іст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Відділ культури виконавчого комітету Покровської міської ради, заклади культур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ювати роботу щодо участі у міжнародних проектах і конкурсах інвестиційних грантів з метою залучення позабюджетних надходжень на розвиток підпорядкованих закладів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заклади культу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рганізаційні заходи  з </w:t>
            </w:r>
            <w:r>
              <w:rPr>
                <w:sz w:val="28"/>
                <w:szCs w:val="28"/>
              </w:rPr>
              <w:t xml:space="preserve"> підвищення кваліфікації кадрів </w:t>
            </w:r>
            <w:r>
              <w:rPr>
                <w:sz w:val="28"/>
                <w:szCs w:val="28"/>
                <w:lang w:val="uk-UA" w:eastAsia="en-US"/>
              </w:rPr>
              <w:t>закладів культур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заклади культу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увати проведення атестації спеціалістів галузі</w:t>
            </w:r>
            <w:r>
              <w:rPr>
                <w:sz w:val="28"/>
                <w:szCs w:val="28"/>
                <w:lang w:val="uk-UA" w:eastAsia="en-US"/>
              </w:rPr>
              <w:t xml:space="preserve"> культу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заклади культу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увати співпрацю з засобами масової інформації щодо висвітлення подій в галузі культури міс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стецька осві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безпечити збереження та удосконалення діючої мережі </w:t>
            </w:r>
            <w:r>
              <w:rPr>
                <w:sz w:val="28"/>
                <w:szCs w:val="28"/>
                <w:lang w:val="uk-UA" w:eastAsia="en-US"/>
              </w:rPr>
              <w:t>ПСМНЗ –дитяча музична школа та дитяча школа мистецт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ПМСН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провадження у навчально-виховний процес початкових спеціалізованих мистецьких навчальних закладів міста новітніх методик мистецької освіти, інноваційних технологі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ійснювати вивчення, узагальнення та поширення досвіду роботи початкових спеціалізованих мистецьких навчальних закладів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водити відкриті уроки</w:t>
            </w:r>
            <w:r>
              <w:rPr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</w:rPr>
              <w:t xml:space="preserve"> семінари, майстер-класи провідних викладачі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Забезпечити індивідуа</w:t>
            </w:r>
            <w:r>
              <w:rPr>
                <w:sz w:val="28"/>
                <w:szCs w:val="28"/>
              </w:rPr>
              <w:t>льний підхід, впровадження освітніх програм різних рівнів та направленост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- розвиваючі програми груп раннього естетичного розвит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додаткової музичної освіти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грами допрофесійної (ранньої професійної) підготовки для обдарованих дітей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Якісно покращувати професійний рівень педагогічних праців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вищувати ефективність освітнього процесу, результативність навчання, виховання інтелектуального, художнього та духовного розвитку учнів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Організ</w:t>
            </w:r>
            <w:r>
              <w:rPr>
                <w:sz w:val="28"/>
                <w:szCs w:val="28"/>
                <w:lang w:val="uk-UA" w:eastAsia="en-US"/>
              </w:rPr>
              <w:t>ов</w:t>
            </w:r>
            <w:r>
              <w:rPr>
                <w:sz w:val="28"/>
                <w:szCs w:val="28"/>
              </w:rPr>
              <w:t>увати роботу з обміну творчим досвідом між творчими колективами, окремими виконавця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оновити проведення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</w:rPr>
              <w:t xml:space="preserve"> для дітей з багатодітних сімей та дітей з обмеженими можливостями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 2017 ро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ійснити проведення семінару  “Презентація педагогічного досвіду викладачів початкових спеціалізованих мистецьких навчальних закладів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системну роботу з ефективного виховання талановитої учнівської молоді, забезпечення участі учнів шкіл естетичного виховання у конкурсах, фестивалях різних рівні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Створити творчий проект “Перші крок у  мистецтво” для вихованців </w:t>
            </w:r>
            <w:r>
              <w:rPr>
                <w:sz w:val="28"/>
                <w:szCs w:val="28"/>
              </w:rPr>
              <w:t xml:space="preserve">дитячих дошкільних </w:t>
            </w:r>
            <w:r>
              <w:rPr>
                <w:sz w:val="28"/>
                <w:szCs w:val="28"/>
                <w:lang w:val="uk-UA" w:eastAsia="en-US"/>
              </w:rPr>
              <w:t xml:space="preserve"> навчальних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z w:val="28"/>
                <w:szCs w:val="28"/>
                <w:lang w:val="uk-UA" w:eastAsia="en-US"/>
              </w:rPr>
              <w:t xml:space="preserve"> міс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довжити проведення міського конкурсу юних піаністів «Юний віртуо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-201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 w:eastAsia="en-US"/>
              </w:rPr>
              <w:t>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Започаткувати проведення </w:t>
            </w:r>
            <w:r>
              <w:rPr>
                <w:sz w:val="28"/>
                <w:szCs w:val="28"/>
                <w:lang w:val="uk-UA" w:eastAsia="en-US"/>
              </w:rPr>
              <w:t>міського</w:t>
            </w:r>
            <w:r>
              <w:rPr>
                <w:sz w:val="28"/>
                <w:szCs w:val="28"/>
              </w:rPr>
              <w:t xml:space="preserve"> конкурсу </w:t>
            </w:r>
            <w:r>
              <w:rPr>
                <w:sz w:val="28"/>
                <w:szCs w:val="28"/>
                <w:lang w:val="uk-UA" w:eastAsia="en-US"/>
              </w:rPr>
              <w:t>народних інструментів «Чарівний світ звукі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езпечити роботу щодо пропагування гри на народних інструмент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017-2018 рок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родовж</w:t>
            </w:r>
            <w:r>
              <w:rPr>
                <w:sz w:val="28"/>
                <w:szCs w:val="28"/>
                <w:lang w:val="uk-UA" w:eastAsia="en-US"/>
              </w:rPr>
              <w:t>увати</w:t>
            </w:r>
            <w:r>
              <w:rPr>
                <w:sz w:val="28"/>
                <w:szCs w:val="28"/>
              </w:rPr>
              <w:t xml:space="preserve"> роботу з охоплення початковим професійним навчанням дітей-сиріт та дітей з особливими потреб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,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музична шк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крити  на базі дитячої  школи мистецтв “Дитячу картинну галерею випускників школи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Дитяча школа мистецтв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ібліотечна справа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3.1 Вдосконалення методів бібліотечного обслуговування, пошук нових форм інформаційно-бібліографічної діяльності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умови для першочергового та поза бібліотечного обслуговування людей з обмеженими можливостями, пенсіонерів, дітей-сиріт та малозабезпечених членів громад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Централізована бібліотечна система м.Покро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Урізноманітнити </w:t>
            </w:r>
            <w:r>
              <w:rPr>
                <w:sz w:val="28"/>
                <w:szCs w:val="28"/>
              </w:rPr>
              <w:t xml:space="preserve"> роботу клубів за інтереса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давати інформаційно-бібліографічні послуги. Пропагувати бібліотечно-бібліографічні знан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одити “круглі столи”, громадські слухання, коментовані огляди літератури за участю представників органів місцевого самоврядування, громадських організаці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Використовувати інноваційні форми роботи: куточки творчого розвитку сім’ї та особистості, автограф-сесії, медіа сеанси “Популярна книга на екрані” тощ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и тиж</w:t>
            </w:r>
            <w:r>
              <w:rPr>
                <w:sz w:val="28"/>
                <w:szCs w:val="28"/>
                <w:lang w:val="uk-UA" w:eastAsia="en-US"/>
              </w:rPr>
              <w:t>ні</w:t>
            </w:r>
            <w:r>
              <w:rPr>
                <w:sz w:val="28"/>
                <w:szCs w:val="28"/>
              </w:rPr>
              <w:t xml:space="preserve"> дитячої   книги. Відзначати визначні та пам’ятні да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озвиток інформаційно-комунікаційних технологій.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szCs w:val="28"/>
              </w:rPr>
              <w:t>Участь в конкурсах та програмах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истематично вести </w:t>
            </w:r>
            <w:r>
              <w:rPr>
                <w:sz w:val="28"/>
                <w:szCs w:val="28"/>
              </w:rPr>
              <w:t xml:space="preserve"> Веб-сайт </w:t>
            </w:r>
            <w:r>
              <w:rPr>
                <w:sz w:val="28"/>
                <w:lang w:val="uk-UA" w:eastAsia="en-US"/>
              </w:rPr>
              <w:t>Централізованої бібліотечної системи м.Пок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ити роботу з поповнення електронної бібліотеки. Продовжити поповнення електронних каталогів та картотек бібліотек міської централізованої бібліотечної систем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воєчасно поповнювати законодавчими матеріалами базу даних на електронних носіях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жити та удосконалювати роботу з навчання основам комп’ютерної грамотності,  розвитку індивідуальних та творчих здібностей мешканців міс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</w:t>
            </w:r>
            <w:r>
              <w:rPr>
                <w:sz w:val="28"/>
                <w:szCs w:val="28"/>
              </w:rPr>
              <w:t>роводити майстер – класи для оволодіння основами користування довідково-бібліографічним апаратом бібліотек та ресурсами Інтернет – мережі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ля забезпечення двостороннього зв’язку користувачів і бібліотек запровадити роботу бібліоскриньок та Інтернет – скриньки “Лист від читача”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Брати участь у конкурсі проектів </w:t>
            </w:r>
            <w:r>
              <w:rPr>
                <w:sz w:val="28"/>
                <w:szCs w:val="28"/>
              </w:rPr>
              <w:t>для отримання грант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Заходи, спрямованні на поповнення бібліотечних фонді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береження та використання книжкового фонду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лучати позабюджетні кошти до формування та комплектування бібліотечних фондів міської централізованої бібліотечної системи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и благодійні акції </w:t>
            </w:r>
            <w:r>
              <w:rPr>
                <w:sz w:val="28"/>
                <w:szCs w:val="28"/>
                <w:lang w:val="uk-UA" w:eastAsia="en-US"/>
              </w:rPr>
              <w:t>“Подаруй бібліотеці книгу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увати роботу щодо дотримання вимог інструктивно-нормативних документів з питань обліку, списання бібліотечного фонд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 xml:space="preserve"> Організаційно – методична робота</w:t>
            </w:r>
            <w:r>
              <w:rPr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увати та аналізувати бібліотечне обслуговування населення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вати підвищення кваліфікації для працівників міської централізованої бібліотечної систе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ати та узагальнювати передовий досвід роботи бібліотек області, України та інших краї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. 4</w:t>
            </w:r>
            <w:r>
              <w:rPr>
                <w:sz w:val="28"/>
                <w:szCs w:val="28"/>
                <w:lang w:val="uk-UA" w:eastAsia="en-US"/>
              </w:rPr>
              <w:t>.5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иведення штатів бібліотек міської централізованої бібліотечної системи у відповідність з нормами та особливостями технологічних процесів і умов праці в ни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Централізована бібліотечна система м.Покров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</w:rPr>
              <w:t>4.</w:t>
            </w:r>
            <w:r>
              <w:rPr>
                <w:bCs/>
                <w:sz w:val="28"/>
                <w:lang w:val="uk-UA" w:eastAsia="en-US"/>
              </w:rPr>
              <w:t xml:space="preserve"> </w:t>
            </w:r>
            <w:r>
              <w:rPr>
                <w:bCs/>
                <w:sz w:val="28"/>
              </w:rPr>
              <w:t>Клубна робота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1 Розвиток сфери культурно-дозвіллєвої діяльності</w:t>
            </w:r>
            <w:r>
              <w:rPr>
                <w:sz w:val="28"/>
                <w:lang w:val="uk-UA" w:eastAsia="en-US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езпечити </w:t>
            </w:r>
            <w:r>
              <w:rPr>
                <w:sz w:val="28"/>
                <w:szCs w:val="28"/>
                <w:lang w:val="uk-UA" w:eastAsia="en-US"/>
              </w:rPr>
              <w:t xml:space="preserve">функціонування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</w:rPr>
              <w:t xml:space="preserve"> культури клубного типу </w:t>
            </w:r>
            <w:r>
              <w:rPr>
                <w:sz w:val="28"/>
                <w:szCs w:val="28"/>
                <w:lang w:val="uk-UA" w:eastAsia="en-US"/>
              </w:rPr>
              <w:t xml:space="preserve">–клубу селища Перевізські Хутори м.Покров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ешканцям міста різноманітні послуги соціально-культурного, просвітницького та розважального характе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роботу з розширення мережі клубних формувань та любительських об’єднан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ідтримувати </w:t>
            </w:r>
            <w:r>
              <w:rPr>
                <w:sz w:val="28"/>
                <w:szCs w:val="28"/>
                <w:lang w:val="uk-UA" w:eastAsia="en-US"/>
              </w:rPr>
              <w:t xml:space="preserve"> та розвивати творчу молодь та мешканці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увати нові форми і методи культурного обслуговування молоді і підліткі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вати та популяризувати національну культуру, відроджувати  національні звичаї, обряди та проводити свята народного календар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максимально сприятливі умови для подальшого розвитку існуючих аматорських колективів всіх видів художньої самодіяльної творчості та сприяти створенню нови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лучати аматорські колективи</w:t>
            </w:r>
            <w:r>
              <w:rPr>
                <w:sz w:val="28"/>
                <w:szCs w:val="28"/>
                <w:lang w:val="uk-UA" w:eastAsia="en-US"/>
              </w:rPr>
              <w:t xml:space="preserve"> клубу</w:t>
            </w:r>
            <w:r>
              <w:rPr>
                <w:sz w:val="28"/>
                <w:szCs w:val="28"/>
              </w:rPr>
              <w:t xml:space="preserve">  до  участі у </w:t>
            </w:r>
            <w:r>
              <w:rPr>
                <w:sz w:val="28"/>
                <w:szCs w:val="28"/>
                <w:lang w:val="uk-UA" w:eastAsia="en-US"/>
              </w:rPr>
              <w:t>міських,</w:t>
            </w:r>
            <w:r>
              <w:rPr>
                <w:sz w:val="28"/>
                <w:szCs w:val="28"/>
              </w:rPr>
              <w:t xml:space="preserve"> регіональних конкурсах та фестивалях, загальноміських заходах, присвячених державним святам, календарним і знаменним дат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 w:eastAsia="en-US"/>
              </w:rPr>
              <w:t>.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истематично надавати методичну і практичну допомогу </w:t>
            </w:r>
            <w:r>
              <w:rPr>
                <w:sz w:val="28"/>
                <w:szCs w:val="28"/>
                <w:lang w:val="uk-UA" w:eastAsia="en-US"/>
              </w:rPr>
              <w:t xml:space="preserve">працівникам клуб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илити увагу до формування репертуару творчих колективів з широким відображенням у ньому досягнень світової та української художнньої культур</w:t>
            </w:r>
            <w:r>
              <w:rPr>
                <w:sz w:val="28"/>
                <w:szCs w:val="28"/>
                <w:lang w:val="uk-UA" w:eastAsia="en-US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ати до участі в гуртках художньої самодіяльності представників соціально-незахищених верств населен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розвитку та діяльності аматорських колективів національних меншин, що проживають на території міст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Відділ культури виконавчого комітету Покровської міської ради, 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клуб с.Перевізські Хутори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Cs/>
                <w:sz w:val="28"/>
                <w:szCs w:val="28"/>
              </w:rPr>
              <w:t>. Збереження культурної спадщини, розвиток краєзнавства.</w:t>
            </w:r>
          </w:p>
          <w:p>
            <w:pPr>
              <w:pStyle w:val="Normal"/>
              <w:jc w:val="center"/>
              <w:rPr>
                <w:sz w:val="28"/>
                <w:lang w:val="uk-UA" w:eastAsia="en-US"/>
              </w:rPr>
            </w:pPr>
            <w:r>
              <w:rPr>
                <w:bCs/>
                <w:sz w:val="28"/>
                <w:szCs w:val="28"/>
              </w:rPr>
              <w:t>Музейна спр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сучасному інформаційному рівні паспортизації об’єктів культурної спадщини (археологічних, історичних, монументального мистецтва) шляхом складання електронних паспортів за єдиною формою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 w:eastAsia="en-US"/>
              </w:rPr>
              <w:t>9 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ня електронної бази паспортів об’єктів культурної спадщини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з огляду стану збереження об’єктів культурної спадщин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безпечити підвищення професійної майстерності працівників музею, участь у конкурсах, грантах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довжити роботу з удосконалення форм музейних експозицій відповідно до музейної специфіки, сучасної тенденції розвитку експозиційного мистецтва, а також інноваційними способами робо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истематично організовувати засідання </w:t>
            </w:r>
            <w:r>
              <w:rPr>
                <w:sz w:val="28"/>
                <w:szCs w:val="28"/>
                <w:lang w:val="uk-UA" w:eastAsia="en-US"/>
              </w:rPr>
              <w:t xml:space="preserve">“круглі столи”, тематичні зустрічі, екскурсії  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 w:eastAsia="en-US"/>
              </w:rPr>
              <w:t>нагоди визначних подій та державних свя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Міський муз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Сприяти роботі з видання буклетів, іншої друкованої продукції з питань </w:t>
            </w:r>
            <w:r>
              <w:rPr>
                <w:sz w:val="28"/>
                <w:szCs w:val="28"/>
                <w:lang w:val="uk-UA" w:eastAsia="en-US"/>
              </w:rPr>
              <w:t>музейної справи та краєзнав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Продовжити роботу з </w:t>
            </w:r>
            <w:r>
              <w:rPr>
                <w:sz w:val="28"/>
                <w:szCs w:val="28"/>
                <w:lang w:val="uk-UA" w:eastAsia="en-US"/>
              </w:rPr>
              <w:t xml:space="preserve">поповнення музейних фондів, оновлення експозиці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5.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новити роботу «Школи юних екскурсоводі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7р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, міський музей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 w:eastAsia="en-US"/>
              </w:rPr>
              <w:t>Організація дозвілля населення міста 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я та п</w:t>
            </w:r>
            <w:r>
              <w:rPr>
                <w:sz w:val="28"/>
                <w:szCs w:val="28"/>
              </w:rPr>
              <w:t xml:space="preserve">роведення </w:t>
            </w:r>
            <w:r>
              <w:rPr>
                <w:sz w:val="28"/>
                <w:szCs w:val="28"/>
                <w:lang w:val="uk-UA" w:eastAsia="en-US"/>
              </w:rPr>
              <w:t xml:space="preserve">святкових заходів  до державних, загальноміських свят, відзначення визначних подій та  знаменних  дат, мистецьких заходів міста, новорічних та різдвяних свят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 w:eastAsia="en-US"/>
              </w:rPr>
              <w:t>9 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Організація  виставок виробів майстрів міста з  декоративно-прикладного, образотворчого мистецтва  до Новорічно-різдвяних свят, Великодніх свят, Дня Конституції України, Дня Незалежності України, Дня міста  та інших державних свят та  загальноміських заход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езпечення  всебічного вивчення історії культури України : літератури , театрального, музичного та образотворчого мистецтва, народної творчості , традиційних форм фольклору, декоративно – прикладного мистецтва, християнських традицій , звичаїв та обрядів , та пропаганда  їх  серед населен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учення творчої молоді та талановитих аматорів до участі в організації культурного дозвілля мешканців мі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Відділ культури виконавчого комітету Покровської міської ради</w:t>
            </w:r>
          </w:p>
        </w:tc>
      </w:tr>
    </w:tbl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4:00Z</dcterms:created>
  <dc:creator>Admin</dc:creator>
  <dc:description/>
  <cp:keywords/>
  <dc:language>en-US</dc:language>
  <cp:lastModifiedBy>Kultura</cp:lastModifiedBy>
  <cp:lastPrinted>2016-11-29T11:52:00Z</cp:lastPrinted>
  <dcterms:modified xsi:type="dcterms:W3CDTF">2016-11-30T06:05:00Z</dcterms:modified>
  <cp:revision>3</cp:revision>
  <dc:subject/>
  <dc:title>МІСЦЕВЕ   САМОВРЯДУВАННЯ</dc:title>
</cp:coreProperties>
</file>