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/>
        <w:t>"__</w:t>
      </w:r>
      <w:r>
        <w:rPr>
          <w:lang w:val="uk-UA"/>
        </w:rPr>
        <w:t>__</w:t>
      </w:r>
      <w:r>
        <w:rPr/>
        <w:t>__"_______________201</w:t>
      </w:r>
      <w:r>
        <w:rPr>
          <w:lang w:val="uk-UA"/>
        </w:rPr>
        <w:t>_</w:t>
      </w:r>
      <w:r>
        <w:rPr/>
        <w:t xml:space="preserve">р. </w:t>
      </w:r>
      <w:r>
        <w:rPr>
          <w:bCs/>
          <w:lang w:val="uk-UA"/>
        </w:rPr>
        <w:t xml:space="preserve">                                                                                 </w:t>
      </w:r>
      <w:r>
        <w:rPr/>
        <w:t>№_____</w:t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п.1 ст.52 Закону України «Про місцеве самоврядування в Україні» та з метою ефективного виконання службових обов’язків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штатний розпис працівників установ  відділу культури, виконавчого комітету Покровської міської ради   на    2017    рік     у  кількості  89, 0   штатних одиниць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за  рахунок  бюджету – 78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рахунок батьківської плати – 10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</w:t>
      </w:r>
      <w:r>
        <w:rPr/>
        <w:t xml:space="preserve">тому числі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 відділу культу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народний історико-краєзнавчий музей ім. М.А. Занудька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564" w:hanging="15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5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ухгалтерія закладів культур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0      шт. од.;</w:t>
            </w:r>
          </w:p>
        </w:tc>
      </w:tr>
      <w:tr>
        <w:trPr>
          <w:trHeight w:val="421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 м. Покров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,25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елища  Перевізські Хуто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,0 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 м. Покр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за рахунок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9,0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5,5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3,5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м. Пок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юджету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41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34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7,0    шт. од.;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 відділу культури Сударєвій Т.М., керівникам закладів культури  привести штати у відповідність з рішенням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0:00Z</dcterms:created>
  <dc:creator>XTreme</dc:creator>
  <dc:description/>
  <cp:keywords/>
  <dc:language>en-US</dc:language>
  <cp:lastModifiedBy>Kultura</cp:lastModifiedBy>
  <cp:lastPrinted>2016-11-29T15:54:00Z</cp:lastPrinted>
  <dcterms:modified xsi:type="dcterms:W3CDTF">2016-11-30T06:13:00Z</dcterms:modified>
  <cp:revision>11</cp:revision>
  <dc:subject/>
  <dc:title>                                 </dc:title>
</cp:coreProperties>
</file>