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6845</wp:posOffset>
            </wp:positionH>
            <wp:positionV relativeFrom="paragraph">
              <wp:posOffset>-444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2016р.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598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яжкохворим учасникам ліквідації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наслідків аварії на Чорнобильській АЕС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а активістам міської громадської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рганізації «Союз Чорнобиль Україн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7"/>
          <w:szCs w:val="27"/>
          <w:lang w:val="uk-UA"/>
        </w:rPr>
        <w:t xml:space="preserve">Відповідно до ст. 34, 42, 59 Закону України «Про місцеве самоврядування в Україні», рішення 3 сесії міської ради 7 скликання від 24.12. 2015 року № 3 «Про бюджет м. Орджонікідзе на 2016 рік», на виконання Указу Президента України № 702/2015 від 14.12.2015р. «Про оголошення 2016 року Роком вшанування учасників ліквідації наслідків аварії на Чорнобильській АЕС і пам’яті жертв Чорнобильської катастрофи», міської комплексної програми соціального захисту населення на 2016-2018 роки, враховуючи звернення голови МГО «Союз Чорнобиль України» та з нагоди Дня вшанування ліквідаторів наслідків аварії на ЧАЕС, виконавчий комітет міської ради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ind w:firstLine="708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В И Р І Ш И В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ти одноразову матеріальну грошову допомогу  тяжкохворим учасникам ліквідації наслідків аварії на Чорнобильській АЕС: *******.</w:t>
      </w:r>
    </w:p>
    <w:p>
      <w:pPr>
        <w:pStyle w:val="TextBody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Відзначити матеріальною грошовою допомогою активістів міської організації «Союз Чорнобиль України» за військово – патріотичне виховання підростаючого покоління, соціальний захист чорнобильців, активну життєву позицію та з нагоди Дня вшанування ліквідаторів наслідків аварії на ЧАЕС – 14 грудня: *******.</w:t>
      </w:r>
    </w:p>
    <w:p>
      <w:pPr>
        <w:pStyle w:val="TextBody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  <w:lang w:val="uk-UA"/>
        </w:rPr>
        <w:t>4. Відділу бухгалтерського обліку виконкому (Шульга О.П.)  здійсни виплату грошової допомоги.</w:t>
      </w:r>
    </w:p>
    <w:p>
      <w:pPr>
        <w:pStyle w:val="TextBody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Відділу по роботі зі зверненнями громадян інформувати голову МГО «Союз Чорнобиль України» (Середа Ю.Д.) про прийняте рішення у відповідності до чинного законодавства.</w:t>
      </w:r>
    </w:p>
    <w:p>
      <w:pPr>
        <w:pStyle w:val="TextBody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Організаційному відділу (Смірнова І.С.) заповнити електронний реєстр виплат на перерахування матеріальної допомоги  для подальшого надання  до  органів Державної казначейської служби 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  <w:lang w:val="uk-UA"/>
        </w:rPr>
        <w:t>7. Контроль за виконанням рішення покласти на заступника міського голови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68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1:00Z</dcterms:created>
  <dc:creator>User</dc:creator>
  <dc:description/>
  <cp:keywords/>
  <dc:language>en-US</dc:language>
  <cp:lastModifiedBy>Валентина</cp:lastModifiedBy>
  <cp:lastPrinted>2016-02-23T17:48:00Z</cp:lastPrinted>
  <dcterms:modified xsi:type="dcterms:W3CDTF">2016-11-28T15:39:00Z</dcterms:modified>
  <cp:revision>5</cp:revision>
  <dc:subject/>
  <dc:title>               </dc:title>
</cp:coreProperties>
</file>