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заяву фізичної особи – підприємця</w:t>
        <w:br/>
        <w:t xml:space="preserve">*****************************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*******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фізичної особи – підприємця ************ стосовно продовження терміну дії договору оренди земельної ділянки, яка використовується для обслуговування нежитлових будівель та споруд по вул. ***** в м. Покров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Покро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********** від ********* року, кадастровий номер *************, загальною площею 0,7508 га,  укладеного між Орджонікідзевською міською радою та фізичною особою – підприємцем *****************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PC001</dc:creator>
  <dc:description/>
  <cp:keywords/>
  <dc:language>en-US</dc:language>
  <cp:lastModifiedBy>rew</cp:lastModifiedBy>
  <cp:lastPrinted>2015-12-02T14:35:00Z</cp:lastPrinted>
  <dcterms:modified xsi:type="dcterms:W3CDTF">2016-11-29T14:36:00Z</dcterms:modified>
  <cp:revision>17</cp:revision>
  <dc:subject/>
  <dc:title/>
</cp:coreProperties>
</file>