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uk-UA"/>
        </w:rPr>
        <w:t xml:space="preserve">  24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  <w:lang w:val="uk-UA"/>
        </w:rPr>
        <w:t xml:space="preserve">  листопад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2016р.                                                                    № </w:t>
      </w:r>
      <w:r>
        <w:rPr>
          <w:sz w:val="28"/>
          <w:szCs w:val="28"/>
          <w:u w:val="single"/>
          <w:lang w:val="uk-UA"/>
        </w:rPr>
        <w:t>31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сональну відповідальніс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 по роботі зі зверненнями громадя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>Керуючись ст.42 Закону України «Про місцеве самоврядування в Україні», з метою забезпечення ефективного вирішення питань в ході роботи зі зверненнями громадян міста, відповідно до п.4 рішення виконкому від 29.06.2016року № 302 «Про роботу зі зверненнями громадян у 2015 році та її вдосконалення у 2016році» 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обов’язати, під особисту відповідальність, керівників структурних підрозділів міської ради та її виконавчого комітету забезпечувати своєчасне надання відповідей до відділу по роботі зі зверненнями громадян виконкому, з об’єктивною інформацією  та фактичним виконанням з обов’язковим поданням картки якості про розгляд зверненн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>2.  Відділу по роботі зі зверненнями громадян (Шульга О.О.) щомісячно здійснювати моніторинг  та доповідати про стан розгляду звернень громадян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3.  Координацію роботи щодо виконання цього розпорядження покласти на заступників міського голови Бондаренко Н.О., Гончарова М.В.,Чистякова О.Г.,  контроль – на керуючого справами виконкому Відяєву Г.М.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>Відяєва 4-34-63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1:00Z</dcterms:created>
  <dc:creator>Rew</dc:creator>
  <dc:description/>
  <cp:keywords/>
  <dc:language>en-US</dc:language>
  <cp:lastModifiedBy>Валентина</cp:lastModifiedBy>
  <cp:lastPrinted>2016-11-23T16:33:00Z</cp:lastPrinted>
  <dcterms:modified xsi:type="dcterms:W3CDTF">2016-11-25T12:45:00Z</dcterms:modified>
  <cp:revision>9</cp:revision>
  <dc:subject/>
  <dc:title> </dc:title>
</cp:coreProperties>
</file>