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  <w:lang w:val="uk-UA"/>
        </w:rPr>
        <w:t xml:space="preserve"> 2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листопада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>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</w:t>
        <w:tab/>
        <w:t xml:space="preserve">      </w:t>
      </w: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13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новорічне святкове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формлення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Керуючись ст.42  Закону України  «Про місцеве самоврядування  в Україні» та з метою благоустрою  міста  і його святкового  оформлення  до відзначення Нового року та Різдва Христ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Утворити організаційний комітет з підготовки та проведення  загальноміських  новорічних та різдвяних свят згідно з додатком 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2. Відділу  архітектури (Ломова З.П) підготувати ескіз святкового новорічного оформлення площі імені І.Д.Сірка та ескіз макетів бігбордів до 01.12.2016р.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3.  МКП «Добробут» ( Ревуцький  А.С.) забезпечити 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святкове оформлення площі ім. І. Сірка до 01.12.2016р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- встановлення головної ялинки міста до 12.12.2016р.;</w:t>
      </w:r>
    </w:p>
    <w:p>
      <w:pPr>
        <w:pStyle w:val="Normal"/>
        <w:ind w:left="36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4. Відділу культури (Сударєва Т.М.) до 10 грудня 2016р.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узагальнити план загальноміських новорічних заходів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розробити сценарій відкриття міської ялинки на площі ім. І.Сірка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 Відділу молоді та спорту (Селезньова Я.Ю.) забезпечити проведення святкових спортивних  заходів.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 Міському відділу торгівлі (Лінська Н.В.)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організувати святкове оформлення фасадів, вітрин кафе, барів, ринків, інших торгівельних закладів;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16"/>
          <w:szCs w:val="16"/>
          <w:lang w:val="uk-UA"/>
        </w:rPr>
        <w:t xml:space="preserve">- </w:t>
      </w:r>
      <w:r>
        <w:rPr>
          <w:bCs/>
          <w:sz w:val="28"/>
          <w:szCs w:val="28"/>
          <w:lang w:val="uk-UA"/>
        </w:rPr>
        <w:t xml:space="preserve">взяти під контроль організацію роздрібного продажу новорічних ялинок , солодких подарунків , сувенірів згідно чинного законодавства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в день відкриття новорічної ялинки  19 грудня 2016р. організувати святкову  виносну торгівлю та розміщення атракціонів на центральній площі ім. І.Сірка.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>Покровському   відділенню  поліції   Нікопольського відділу поліції  (Войнов С.М.) (за згодою)</w:t>
      </w:r>
      <w:r>
        <w:rPr>
          <w:bCs/>
          <w:sz w:val="28"/>
          <w:szCs w:val="28"/>
          <w:lang w:val="uk-UA"/>
        </w:rPr>
        <w:t>,  МКП «Добробут» (Ревуцький А.С.) забезпечити  цілодобову охорону громадського порядку  та збереження новорічного оформлення на  площі  ім. І.Сірка з 05.12.2016 р.  по 19.01.2017 р.  та надати графіки чергування на затвердження до заступника міського голови Гончарова М.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8. Головному лікарю    комунального    закладу    “Центр первинної медико- санітарної допомоги в м. Покров” Ліснича В.В.  забезпечити чергування медичного працівника  з відповідним інвентарем   під   час   проведення  відкриття новорічної ялинки. 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.  </w:t>
      </w:r>
      <w:r>
        <w:rPr>
          <w:bCs/>
          <w:sz w:val="28"/>
          <w:szCs w:val="28"/>
          <w:lang w:val="uk-UA"/>
        </w:rPr>
        <w:t xml:space="preserve">ПАТ «ОГЗК» (Шуваєв С.П.) (за згодою):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забезпечити встановлення новорічної ялинки на площі ім. Гірників 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святково оформити вітражі  КРЦ  «ОГЗК» «З Новим 2017 роком !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нтроль за виконанням цього розпорядження  покласти на заступників міського голови    за напрямками роботи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О.М. Шаповал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25:00Z</dcterms:created>
  <dc:creator>XTreme</dc:creator>
  <dc:description/>
  <cp:keywords/>
  <dc:language>en-US</dc:language>
  <cp:lastModifiedBy>Валентина</cp:lastModifiedBy>
  <cp:lastPrinted>2016-11-22T11:18:00Z</cp:lastPrinted>
  <dcterms:modified xsi:type="dcterms:W3CDTF">2016-11-22T11:59:00Z</dcterms:modified>
  <cp:revision>18</cp:revision>
  <dc:subject/>
  <dc:title>                                 </dc:title>
</cp:coreProperties>
</file>