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"____"_______________2016 р. </w:t>
      </w:r>
      <w:r>
        <w:rPr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  <w:lang w:val="uk-UA"/>
        </w:rPr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газових при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№1692 від 16.11.2016 року  щодо  придбання підприємством газових приладів для пільгової категорії населення 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ого водонагрівача на пільгових умовах для гр. Юхименко Л.М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ової плити на пільгових умовах для гр. Клиценко К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11-21T10:54:00Z</cp:lastPrinted>
  <dcterms:modified xsi:type="dcterms:W3CDTF">2016-11-22T08:22:00Z</dcterms:modified>
  <cp:revision>58</cp:revision>
  <dc:subject/>
  <dc:title/>
</cp:coreProperties>
</file>