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______  2016 р.                                                                                        № _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5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яву громадської організації 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Шахи для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щодо оренди нежитлового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иміщення по вул. Центральна 49/1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голови правління громадської організації   «Шахи для життя» Косолапова В.О., щодо укладання договору оренди вбудованого нежитлового приміщення по вул. Центральна, 49/1 з метою його використання в статутній діяльності організації, 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 xml:space="preserve">Надати дозвіл міському комунальному підприємству «Житлово-експлуатаційне об’єднання» (Кулініч Н.В) на укладання з громадською організацією «Шахи для життя» (Косолапов В.О) </w:t>
      </w:r>
      <w:r>
        <w:rPr>
          <w:sz w:val="28"/>
          <w:szCs w:val="28"/>
          <w:lang w:val="uk-UA"/>
        </w:rPr>
        <w:t xml:space="preserve">договору оренди на вбудоване нежитлове приміщення  площею 52,9 кв.м, розташоване на першому поверсі будівлі по вул. Центральна 49/1 для використання його в статутній діяльності громадської організації терміном до 3-х років у відповідності з «Положенням про порядок передачі в оренду майна, яке належить до комунальної власності територіальної громади м. Покро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громадській організації «Шахи для життя» у сумі 1 грн. на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/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Г. Чистяков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            </w:t>
        <w:tab/>
        <w:tab/>
        <w:t xml:space="preserve">                        </w:t>
        <w:tab/>
        <w:t>А.С. Маглиш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18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А.І. Пастух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2016р. 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ішення 15 сесії 7 скликання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  <w:lang w:val="uk-UA"/>
        </w:rPr>
        <w:t>«Про заяву громадської організації  «Шахи для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 нежитлового приміщення по вул. Центральна 49/1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________________№__________________________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73"/>
        <w:gridCol w:w="1697"/>
        <w:gridCol w:w="19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КП «ЖЕ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«Шахи для житт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760" w:hanging="57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економіки            </w:t>
        <w:tab/>
        <w:tab/>
        <w:tab/>
        <w:tab/>
        <w:t>С.Г. Мякот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3:00Z</dcterms:created>
  <dc:creator>ПК</dc:creator>
  <dc:description/>
  <cp:keywords/>
  <dc:language>en-US</dc:language>
  <cp:lastModifiedBy>экономика</cp:lastModifiedBy>
  <cp:lastPrinted>2016-11-15T09:10:00Z</cp:lastPrinted>
  <dcterms:modified xsi:type="dcterms:W3CDTF">2016-11-15T07:23:00Z</dcterms:modified>
  <cp:revision>2</cp:revision>
  <dc:subject/>
  <dc:title>копія</dc:title>
</cp:coreProperties>
</file>