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” ______  2016 р.                                                                                        № 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5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яву громадської організації 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щодо оренди нежитлового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иміщення по вул. Героїв України, 13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громадської організації «Крила життя» Авджиян О.А., щодо укладання договору оренди вбудованого нежитлового приміщення по вул. Героїв України, 13 з метою його використання в статутній діяльності організації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міському комунальному підприємству «Житлово-експлуатаційне об’єднання» (Кулініч Н.В) на укладання з громадською організацією «Крила життя» (Авджиян О.А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</w:t>
      </w:r>
      <w:r>
        <w:rPr>
          <w:color w:val="3366FF"/>
          <w:sz w:val="28"/>
          <w:szCs w:val="28"/>
          <w:lang w:val="uk-UA"/>
        </w:rPr>
        <w:t>16,1</w:t>
      </w:r>
      <w:r>
        <w:rPr>
          <w:sz w:val="28"/>
          <w:szCs w:val="28"/>
          <w:lang w:val="uk-UA"/>
        </w:rPr>
        <w:t xml:space="preserve"> кв.м, розташоване на першому поверсі будівлі по вул. Героїв України, 13 для використання його в статутній діяльності громадської організації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громадській організації «Крила життя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 </w:t>
        <w:br/>
        <w:t>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Г. Чистяков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тупник міського голови              </w:t>
        <w:tab/>
        <w:tab/>
        <w:t xml:space="preserve">                        </w:t>
        <w:tab/>
        <w:t>А.С. Маглиш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18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А.І. Пастух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2016р.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ішення 15 сесії 7 скликання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>«Про заяву громадської організації  «Крила життя»</w:t>
      </w:r>
      <w:r>
        <w:rPr>
          <w:bCs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щодо оренди  нежитлового приміщення по вул. Героїв України, 13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73"/>
        <w:gridCol w:w="1697"/>
        <w:gridCol w:w="19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КП «ЖЕ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 «Крила житт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hanging="576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економіки            </w:t>
        <w:tab/>
        <w:tab/>
        <w:tab/>
        <w:tab/>
        <w:t>С.Г. Мякоті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6:00Z</dcterms:created>
  <dc:creator>ПК</dc:creator>
  <dc:description/>
  <cp:keywords/>
  <dc:language>en-US</dc:language>
  <cp:lastModifiedBy>экономика</cp:lastModifiedBy>
  <cp:lastPrinted>2016-11-15T09:10:00Z</cp:lastPrinted>
  <dcterms:modified xsi:type="dcterms:W3CDTF">2016-11-18T14:29:00Z</dcterms:modified>
  <cp:revision>3</cp:revision>
  <dc:subject/>
  <dc:title>копія</dc:title>
</cp:coreProperties>
</file>