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7040" cy="63373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2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8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листопада</w:t>
      </w:r>
      <w:r>
        <w:rPr>
          <w:sz w:val="28"/>
          <w:szCs w:val="28"/>
        </w:rPr>
        <w:t xml:space="preserve"> 2016р.                                                                        № </w:t>
      </w:r>
      <w:r>
        <w:rPr>
          <w:sz w:val="28"/>
          <w:szCs w:val="28"/>
          <w:u w:val="single"/>
        </w:rPr>
        <w:t>309-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закріплення доріг по вулиця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 Покров на випадок ускладн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них умов в осінньо – зим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іод 2016 – 2017р.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          </w:t>
      </w:r>
      <w:r>
        <w:rPr>
          <w:bCs/>
          <w:sz w:val="28"/>
          <w:szCs w:val="28"/>
          <w:lang w:val="uk-UA"/>
        </w:rPr>
        <w:t>З метою забезпечення належного стану доріг міста Покров на випадок ускладнення погодних умов в осінньо -зимовий період 2016-2017р.р. у</w:t>
      </w:r>
      <w:r>
        <w:rPr>
          <w:sz w:val="28"/>
          <w:szCs w:val="28"/>
          <w:lang w:val="uk-UA"/>
        </w:rPr>
        <w:t xml:space="preserve"> відповідності до Закону України «Про дорожній рух», Закону України «Про благоустрій» та Закону України « Про місцеве  самоврядування в Україні»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Затвердити розподіл доріг, тротуарів та внутрішньо - квартальних територій міста Покров між міськими комунальними підприємствами по розчищенню від снігу при ускладненні погодних умов в осінньо – зимовий період 2016-2017р.р.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МКП «ЖЕО» (Кулінічу М.В.),   ПМКП «Добробут» (Ревуцькому А.С.), МКП «Покровводоканал»(Забулі О.В.), ПМКП «Саночистка» (Солянко В.А.) в осінньо-зимовий період на випадок ускладнення погодних умов (снігопади, ожеледиця) забезпечити цілодобову роботу спецтехніки та персоналу по розчистці доріг та тротуарів від снігу.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Керівникам МКП «ЖЕО» (Кулінічу М.В.), ПМКП «Добробут» (Ревуцькому А.С.) забезпечити організацію робіт по посипці доріг, тротуарів та внутрішньо-квартальних територій протиожеледними матері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ерівникам бюджетних установ управління освіти (РубахаГ.П.), КЗ «ЦПМСДП» (Шкіль А.П.), КЗ «ЦМЛ м.Покров»ДОР» (Ліснича В.В.), УПФУ в м.Орджонікідзе (Агапова В.С.), відділу культури (Сударєва Т.М.), управління соціального захисту населення (Ігнатюк Т.М.), територіального центру соціального обслуговування (Даниленко Н.Е.) забезпечити очищення закріпленої території від снігу та посипання протиожеледними матеріалам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ерівникам приватних підприємств забезпечити очищення закріпленої території від снігу та посипання протиожеледними матеріал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Управлінню ЖКГ та будівництва направити лист до  ПАТ «ОГЗК» про надання технічної допомоги у разі ускладнення погодних умов по розчищенню основних доріг по маршруту руху громадського  транспорту та прилеглих селищ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7. Директору ПМКП «Добробут» (Ревуцькому А.С.) для запобігання виникнення надзвичайної ситуації в місті укласти договір з підрядною організацією для виконання робіт по розчищенню доріг, тротуарів міста та прилеглих селищ міста при великих снігопадах від  замет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8. Дозволити міським комунальним підприємствам списання паливно - мастильних матеріалів та інших витрат пов’язаних з вищевказаними робот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онтроль за виконанням цього розпорядження по міським комунальним підприємствам та бюджетним установам покласти на заступника міського голови  Гончарова М.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Координацію роботи за виконанням цього розпорядження по приватним підприємцям покласти на головного архітектора міста Ломова З.П. та начальника відділу з питань торгівлі та захисту прав споживачів Лінська Н.В., контроль - на заступника міського голови Чистякова О.Г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</w:t>
      </w:r>
      <w:r>
        <w:rPr>
          <w:sz w:val="18"/>
          <w:szCs w:val="18"/>
          <w:lang w:val="uk-UA"/>
        </w:rPr>
        <w:t>Вик.Ребенок ,4-48-43;</w:t>
      </w:r>
    </w:p>
    <w:sectPr>
      <w:type w:val="nextPage"/>
      <w:pgSz w:w="11906" w:h="16838"/>
      <w:pgMar w:left="113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0:00Z</dcterms:created>
  <dc:creator>*</dc:creator>
  <dc:description/>
  <cp:keywords/>
  <dc:language>en-US</dc:language>
  <cp:lastModifiedBy>Валентина</cp:lastModifiedBy>
  <cp:lastPrinted>2016-11-17T08:47:00Z</cp:lastPrinted>
  <dcterms:modified xsi:type="dcterms:W3CDTF">2016-11-18T12:59:00Z</dcterms:modified>
  <cp:revision>17</cp:revision>
  <dc:subject/>
  <dc:title>Одержувач: держбюджет м</dc:title>
</cp:coreProperties>
</file>