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       № </w:t>
      </w:r>
      <w:r>
        <w:rPr>
          <w:sz w:val="28"/>
          <w:szCs w:val="28"/>
          <w:u w:val="single"/>
        </w:rPr>
        <w:t>310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значення Д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м’яті жертв голодоморів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істі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ст. 42 Закону  України  «Про  місцеве  самоврядування в Україні»,  </w:t>
      </w:r>
      <w:r>
        <w:rPr>
          <w:bCs/>
          <w:sz w:val="28"/>
          <w:szCs w:val="28"/>
          <w:lang w:val="uk-UA"/>
        </w:rPr>
        <w:t>указом  Президента   України № 480/2016 від 1 листопада 2016 року    «</w:t>
      </w:r>
      <w:r>
        <w:rPr>
          <w:sz w:val="28"/>
          <w:szCs w:val="28"/>
          <w:lang w:val="uk-UA"/>
        </w:rPr>
        <w:t xml:space="preserve">Про  заходи у  зв’язку з  Днем  пам’яті  жертв  голодоморів»  та з метою гідного вшанування пам’яті жертв вчиненого комуністичним тоталітарним режимом геноциду   Українського народу - Голодомору 1932-1933років, голодоморів 1921-1922, 1946-1947 років в Україні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26 листопада  2016р. о 15.45. год.  міський вечір-реквієм «Свічка пам’яті» на площі ім. І.Сір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 культури    (Сударєва Т.М.)   підготувати   план   проведення та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ценарій  міського вечора – реквієму  «Свічка пам’яті» до 22.11.2016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2016р.  приспустити Державні Прапори України на будівлях закладів, установ та організацій  та обмежити проведення розважальних заходів у міст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(Смірнова І.С.), управлінню освіти (Рубаха Г.П.),  відділу культури (Сударєва Т.М.), Орджонікідзевському професійно-технічному училищу (Дяченко Н.В.)  забезпечити проведення заходів, присвячених ушануванню пам’яті  співвітчизників, які стали жертвами голодоморів  та їх наслід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МКП    “Добробут ”       (Ревуцький А.С.)  забезпечити 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 благоустрій  центральної площі ім. І.Д.Сірка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безперебійне енергопостачання    під   час проведення   міського вечора-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еквієма    26 листопада   2016р.  з 15.00. до 16.30 го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 газеті «Козацька вежа» (Попова В.О.),  прес-службі місь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и  (Сизова О.А.)  передбачити      висвітлення заход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 Шапова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16"/>
          <w:szCs w:val="16"/>
          <w:lang w:val="uk-UA"/>
        </w:rPr>
        <w:t>Сударєва Т.М.4-19-85</w:t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7:00Z</dcterms:created>
  <dc:creator>*</dc:creator>
  <dc:description/>
  <cp:keywords/>
  <dc:language>en-US</dc:language>
  <cp:lastModifiedBy>Валентина</cp:lastModifiedBy>
  <cp:lastPrinted>2016-11-16T09:52:00Z</cp:lastPrinted>
  <dcterms:modified xsi:type="dcterms:W3CDTF">2016-11-18T13:01:00Z</dcterms:modified>
  <cp:revision>15</cp:revision>
  <dc:subject/>
  <dc:title>Одержувач: держбюджет м</dc:title>
</cp:coreProperties>
</file>