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 xml:space="preserve">копія </w:t>
      </w:r>
      <w:r>
        <w:rPr>
          <w:sz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16</w:t>
      </w:r>
      <w:r>
        <w:rPr>
          <w:sz w:val="26"/>
          <w:szCs w:val="26"/>
        </w:rPr>
        <w:t xml:space="preserve">» листопада  2016р.                                      </w:t>
        <w:tab/>
        <w:tab/>
        <w:t xml:space="preserve">                                №</w:t>
      </w:r>
      <w:r>
        <w:rPr>
          <w:sz w:val="26"/>
          <w:szCs w:val="26"/>
          <w:lang w:val="en-US"/>
        </w:rPr>
        <w:t>305-p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6"/>
          <w:lang w:val="uk-UA"/>
        </w:rPr>
      </w:pPr>
      <w:r>
        <w:rPr>
          <w:b/>
          <w:bCs/>
          <w:color w:val="000000"/>
          <w:sz w:val="28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16 сесії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. 4 ст.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Скликати  чергову   16  сесію  міської ради  7 скликання 06 грудня 2016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Включити на розгляд  засідання чергової 16 сесії міської ради питання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про програму соціально-економічного та культурного розвитку міста Покров на 2017 рік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бюджет м. Покров на 2017 рік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- в різном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 17.11.2016р. забезпечити опублікування проектів рішень 16 сесії на офіційному сайті Покровської міської ради, які підлягають оприлюдненню згідно з вимогами Закону України «Про доступ до публічної інформації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30.11.2016р. надати секретарю міської ради проекти рішень для формування проекту порядку денного 16 сесі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 01.12.2016р. по 05.12.2016р. прийняти участь у засіданні профільних депутатських комісій з розгляду проектів ріш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 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підготовкою сесії покласти на секретаря міської ради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С. Маглиш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29:00Z</dcterms:created>
  <dc:creator>Відділ культури</dc:creator>
  <dc:description/>
  <dc:language>en-US</dc:language>
  <cp:lastModifiedBy>InNa</cp:lastModifiedBy>
  <cp:lastPrinted>2016-11-18T10:02:00Z</cp:lastPrinted>
  <dcterms:modified xsi:type="dcterms:W3CDTF">2016-11-18T08:03:00Z</dcterms:modified>
  <cp:revision>3</cp:revision>
  <dc:subject/>
  <dc:title>ОРДЖОНІКІДЗЕВСЬКА МІСЬКА РАДА</dc:title>
</cp:coreProperties>
</file>