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86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ПОК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ПРОЕКТ     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 загальноосвітніх шкіл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6-2017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гальноосвітніх навчальних закладах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7 січня 2016 року за №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Забезпечити організацію безкоштовного харчування </w:t>
      </w:r>
      <w:r>
        <w:rPr>
          <w:sz w:val="28"/>
          <w:szCs w:val="28"/>
        </w:rPr>
        <w:t>та звільнити на 100% від оплати за харчування дітей, вихованців груп подовженого дня, що виховуються в сім’ях, де 4-ро і більше неповнолітніх дітей (додаток 1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Звільнити на 100% від оплати за харчування учнів 5-11 класів загальноосвітніх шкіл міст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 родин, які опинились в складних життєвих обставинах (додаток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 (додаток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– сиріт та дітей, позбавлених батьківського піклування (додаток 4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ітей, батьки яких є учасниками дій в АТО (додаток 5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иключити зі списку дітей, що звільнені від оплати за харчування у зв’язку з закінченням терміну документів та  покращенням матеріального становища сімей (додаток 6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Рубаха Г.П. 42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20:00Z</dcterms:created>
  <dc:creator>nady</dc:creator>
  <dc:description/>
  <cp:keywords/>
  <dc:language>en-US</dc:language>
  <cp:lastModifiedBy>Admin</cp:lastModifiedBy>
  <dcterms:modified xsi:type="dcterms:W3CDTF">2016-11-17T11:54:00Z</dcterms:modified>
  <cp:revision>13</cp:revision>
  <dc:subject/>
  <dc:title> </dc:title>
</cp:coreProperties>
</file>