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іну рішень Покровської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У зв’язку з порушенням виконання рішень Покровської міської ради, керуючись ст.12 Земельного кодексу України та ст.26 Закону України «Про місцеве самоврядування в Україні», 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8"/>
          <w:szCs w:val="28"/>
          <w:lang w:val="uk-UA"/>
        </w:rPr>
        <w:t>1. Відмінити рішення Покровської міської ради, а саме: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9 сесії міської ради 7 скликання від 24.06.2016 року за № 22 «Про надання дозволу на розробку технічної документації із землеустрою щодо встановлення меж частин земельних ділянок на які поширюється право особистого сервітуту  на території Покровської міської ради»;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8"/>
          <w:szCs w:val="28"/>
          <w:lang w:val="uk-UA"/>
        </w:rPr>
        <w:t>- рішення 9/1 сесії міської ради 7 скликання від 06.07.2016 року за № 7 «Про надання дозволу на розробку технічної документації із землеустрою щодо встановлення меж частини земельної ділянки на яку поширюється право особистого сервітуту на території Покровської міської ради»;</w:t>
      </w:r>
    </w:p>
    <w:p>
      <w:pPr>
        <w:pStyle w:val="Normal"/>
        <w:spacing w:lineRule="atLeast" w:line="24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ішення 10сесії міської ради 7 скликання від 29.07.2016 року за № 15 «Про надання дозволу на розробку технічної документації із землеустрою щодо встановлення меж частини земельної ділянки на яку поширюється право особистого сервітуту по вул. Медична, 19 на території Покровської міської ради»;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8"/>
          <w:szCs w:val="28"/>
          <w:lang w:val="uk-UA"/>
        </w:rPr>
        <w:t>- рішення 10 сесії міської ради 7 скликання від 29.07.2016 року за № 14 «Про клопотання ТОВ «Укрекоенергоінвест» щодо надання дозволу на розробку проекту землеустрою по відведенню земельної ділянки в оренду  на території Покровської міської ради»;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10"/>
          <w:szCs w:val="10"/>
          <w:highlight w:val="yellow"/>
          <w:lang w:val="uk-UA"/>
        </w:rPr>
      </w:pPr>
      <w:r>
        <w:rPr>
          <w:color w:val="000000"/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800" w:right="70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27:00Z</dcterms:created>
  <dc:creator>rew</dc:creator>
  <dc:description/>
  <cp:keywords/>
  <dc:language>en-US</dc:language>
  <cp:lastModifiedBy>rew</cp:lastModifiedBy>
  <cp:lastPrinted>2016-11-16T13:32:00Z</cp:lastPrinted>
  <dcterms:modified xsi:type="dcterms:W3CDTF">2016-11-17T12:27:00Z</dcterms:modified>
  <cp:revision>2</cp:revision>
  <dc:subject/>
  <dc:title>       </dc:title>
</cp:coreProperties>
</file>