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капітальний  ремонт ліфтів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клопотання в.о. начальника міського комунального підприємства «Житлово – експлуатаційне об’єднання» №1654 від 10.11.2016 року про надання дозволу на розробку проектно-кошторисної документації по капітальному ремонту ліфтів, термін експлуатації яких збігає у 2017 році в м. Покров Дніпропетровської області, керуючись ст.31 Закону України «Про місцеве самоврядування в Україні»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міському комунальному підприємству «Житлово – експлуатаційне об’єднання»  на розробку проектно-кошторисної документації по капітальному ремонту ліфтів в м. Покров Дніпропетровської області згідно додат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цього рішення покласти на заступника міського голови Гончарова М.В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                                              №</w:t>
      </w:r>
      <w:r>
        <w:rPr>
          <w:lang w:val="uk-UA"/>
        </w:rPr>
        <w:t xml:space="preserve">___від «____»______2016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ів житлового фонду на розробку проектно- кошторисної документ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пітальному ремонту ліфтів м. Пок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40"/>
      </w:tblGrid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ліфтів житлового будинку №91 (1 під’їзд) по вул. Партизанська в  м. Покров Дніпропетровської області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ліфтів житлового будинку №91 (2 під’їзд) по вул. Партизанська в  м. Покров Дніпропетровської області</w:t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ліфтів житлового будинку №91а (1 під’їзд) по вул. Партизанська в  м. Покров Дніпропетровської області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ліфтів житлового будинку №91а (2 під’їзд) по вул. Партизанська в  м. Покров Дніпропетровс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ик. 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7:00Z</dcterms:created>
  <dc:creator>Rew</dc:creator>
  <dc:description/>
  <cp:keywords/>
  <dc:language>en-US</dc:language>
  <cp:lastModifiedBy>DNA7 X86</cp:lastModifiedBy>
  <cp:lastPrinted>2016-02-09T09:02:00Z</cp:lastPrinted>
  <dcterms:modified xsi:type="dcterms:W3CDTF">2016-11-17T09:39:00Z</dcterms:modified>
  <cp:revision>16</cp:revision>
  <dc:subject/>
  <dc:title> </dc:title>
</cp:coreProperties>
</file>