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25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25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25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25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360" w:firstLine="18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360" w:firstLine="18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18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firstLine="180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360" w:firstLine="18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_"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р.</w:t>
      </w:r>
      <w:r>
        <w:rPr>
          <w:lang w:val="uk-UA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 №_________</w:t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дозвіл на розробку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кументації на «Капітальний ремонт фасад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житлового будинку №1 по вул. Централь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Покров 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 клопотання в.о. начальника міського комунального підприємства «Житлово – експлуатаційне об’єднання» №1653 від 10.11.2016 року про надання дозволу на розробку проектно-кошторисної документації по капітальному ремонту фасаду житлового будинку №1 по вул. Центральна  міста Покров, керуючись ст. 31 Закону України «Про місцеве самоврядування в Україні», виконавчий комітет Покровської міської рад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36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«Капітальний ремонт фасаду житлового будинку №1 по вул. Центральна в м. Покров Дніпропетровської області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DNA7 X86</cp:lastModifiedBy>
  <cp:lastPrinted>2016-11-14T14:13:00Z</cp:lastPrinted>
  <dcterms:modified xsi:type="dcterms:W3CDTF">2016-11-17T09:39:00Z</dcterms:modified>
  <cp:revision>65</cp:revision>
  <dc:subject/>
  <dc:title/>
</cp:coreProperties>
</file>