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№_______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 капітальний  ремо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иферних покрівель будинків житл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лопотання в.о. начальника міського комунального підприємства «Житлово – експлуатаційне об’єднання» №1652 від 10.11.2016 року про надання дозволу на розробку проектно-кошторисної документації по капітальному ремонту шиферних покрівель міста Покров, та керуючись ст. 31 Закону України «Про місцеве самоврядування в Україні»,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>1. Надати дозвіл міському комунальному підприємству «Житлово – експлуатаційне об’єднання»  на розробку проектно-кошторисної документації на капітальний ремонт шиферних покрівель будинків житлового фонду          м. Покров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</w:t>
      </w:r>
      <w:r>
        <w:rPr>
          <w:sz w:val="27"/>
          <w:szCs w:val="27"/>
          <w:lang w:val="uk-UA"/>
        </w:rPr>
        <w:t>до рішення  виконкому</w:t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№</w:t>
      </w:r>
      <w:r>
        <w:rPr>
          <w:sz w:val="27"/>
          <w:szCs w:val="27"/>
          <w:lang w:val="uk-UA"/>
        </w:rPr>
        <w:t xml:space="preserve">___від «____»_________2016 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'єктів житлового фонду на розробку проектно- кошторисної документації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по капітальному ремонту шиферних покрівель </w:t>
      </w:r>
      <w:r>
        <w:rPr>
          <w:sz w:val="28"/>
          <w:szCs w:val="28"/>
          <w:lang w:val="uk-UA"/>
        </w:rPr>
        <w:t xml:space="preserve">будинків житлового фонду               </w:t>
      </w:r>
      <w:r>
        <w:rPr>
          <w:sz w:val="27"/>
          <w:szCs w:val="27"/>
          <w:lang w:val="uk-UA"/>
        </w:rPr>
        <w:t>м. Покров Дніпропетровської області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шиферної покрівлі житлового будинку №1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Горького в м. Покров Дніпропетровської області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шиферної покрівлі житлового будинку №8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Чехов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шиферної покрівлі житлового будинку №16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Медичн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шиферної покрівлі житлового будинку №14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Центральн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шиферної покрівлі житлового будинку №21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Центральн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шиферної покрівлі житлового будинку №23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Центральна в 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шиферної покрівлі житлового будинку №24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Центральна в 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шиферної покрівлі житлового будинку №37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Шляхова в м. Покров Дніпропетровської області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         </w:t>
      </w:r>
      <w:r>
        <w:rPr>
          <w:sz w:val="28"/>
          <w:szCs w:val="28"/>
          <w:lang w:val="uk-UA"/>
        </w:rPr>
        <w:t>Г.М.Відяє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Вик. Ребенок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2:00Z</dcterms:created>
  <dc:creator>Администратор</dc:creator>
  <dc:description/>
  <cp:keywords/>
  <dc:language>en-US</dc:language>
  <cp:lastModifiedBy>DNA7 X86</cp:lastModifiedBy>
  <cp:lastPrinted>2016-11-18T08:29:00Z</cp:lastPrinted>
  <dcterms:modified xsi:type="dcterms:W3CDTF">2016-11-18T06:29:00Z</dcterms:modified>
  <cp:revision>47</cp:revision>
  <dc:subject/>
  <dc:title/>
</cp:coreProperties>
</file>