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№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пітальний  ремонт внутрішньо – будинкових </w:t>
      </w:r>
    </w:p>
    <w:p>
      <w:pPr>
        <w:pStyle w:val="Normal"/>
        <w:rPr/>
      </w:pPr>
      <w:r>
        <w:rPr>
          <w:sz w:val="28"/>
          <w:szCs w:val="28"/>
          <w:lang w:val="uk-UA"/>
        </w:rPr>
        <w:t>інженерних мереж житлових будинків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в.о. начальника міського комунального підприємства «Житлово – експлуатаційне об’єднання» №368 від 14.11.2016 року про надання дозволу на розробку проектно-кошторисної документації по капітальному ремонту внутрішньо – будинкових інженерних мереж житлових будинків в м. Покров Дніпропетровської області та керуючись ст.31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житлово-комунального господарства та будівництва на розробку проектно-кошторисної документації по капітальному ремонту внутрішньо – будинкових мереж житлових будинків в м. Покров Дніпропетровської області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   №</w:t>
      </w:r>
      <w:r>
        <w:rPr>
          <w:lang w:val="uk-UA"/>
        </w:rPr>
        <w:t xml:space="preserve">___від «____»______2016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о капітальному ремонту внутрішньо – будинкових інженерних мереж житлових будинків м. Покров Дніпропетровської області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2"/>
      </w:tblGrid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1 по вул. Соборна в м. Покров Дніпропетровської області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1 по вул. Чиатурськ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1 по вул. Затишн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3 по вул. Затишн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а по вул. Героїв України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а по вул. Уральськ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4 по вул. Уральськ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8 по вул. Л.Чайкіної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38 по вул. Центральн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40 по вул. Центральн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42 по вул. Центральн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52а по вул. Центральн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69 по вул. Партизанськ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2 по вул. Чиатурськ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4 по вул. Чиатурськ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0 по вул. Чиатурська в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8 по вул. Курчатова в 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25 по вул. Горького в 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29 по вул. Шляхова в 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31 по вул. Шляхова в  м. Покров Дніпропетро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45 по вул. Центральна в  м. Покров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560" w:right="626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9:00Z</dcterms:created>
  <dc:creator>Rew</dc:creator>
  <dc:description/>
  <cp:keywords/>
  <dc:language>en-US</dc:language>
  <cp:lastModifiedBy>DNA7 X86</cp:lastModifiedBy>
  <cp:lastPrinted>2016-11-16T09:17:00Z</cp:lastPrinted>
  <dcterms:modified xsi:type="dcterms:W3CDTF">2016-11-17T09:38:00Z</dcterms:modified>
  <cp:revision>12</cp:revision>
  <dc:subject/>
  <dc:title> </dc:title>
</cp:coreProperties>
</file>