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м’я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м’яких покрівель будинків житлового фонду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№</w:t>
      </w:r>
      <w:r>
        <w:rPr>
          <w:sz w:val="27"/>
          <w:szCs w:val="27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м’яких покрівель будинків житлового фонду               м. Покров Дніпропетровської області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Собор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5а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Собор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43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Собор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.Тикви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.Тикви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4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5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7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</w:t>
            </w:r>
          </w:p>
          <w:p>
            <w:pPr>
              <w:pStyle w:val="Normal"/>
              <w:ind w:firstLine="29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8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59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75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60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Торгов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Ураль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Чиатур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Затиш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Затиш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Курчатова в м. Орджонікідзе Дніпропетровської області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DNA7 X86</cp:lastModifiedBy>
  <cp:lastPrinted>2016-11-14T14:27:00Z</cp:lastPrinted>
  <dcterms:modified xsi:type="dcterms:W3CDTF">2016-11-17T09:38:00Z</dcterms:modified>
  <cp:revision>42</cp:revision>
  <dc:subject/>
  <dc:title/>
</cp:coreProperties>
</file>