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11” листопада 2016 </w:t>
      </w:r>
      <w:r>
        <w:rPr>
          <w:sz w:val="28"/>
          <w:lang w:val="uk-UA"/>
        </w:rPr>
        <w:t>р</w:t>
      </w:r>
      <w:r>
        <w:rPr>
          <w:bCs/>
          <w:sz w:val="28"/>
          <w:lang w:val="uk-UA"/>
        </w:rPr>
        <w:t xml:space="preserve">.                                                                                         № 19 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е засідання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ленарного засідання 13 сесії міської ради 7 скликання від 07.10.2016р №1 «Про затвердження Порядку переведення квартир соціально вразливих верств населення міста на індивідуальне опалення в новій редакції» </w:t>
            </w:r>
          </w:p>
        </w:tc>
      </w:tr>
    </w:tbl>
    <w:p>
      <w:pPr>
        <w:pStyle w:val="Heading1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 метою реалізації Програми децентралізації теплопостачання в м.Покров, затвердженої рішенням 5 сесії міської ради 7 скликання  від 26.02.16р. № 9 «Про децентралізацію теплопостачання в місті Покров», керуючись ст.26 Закону України  «Про місцеве самоврядування в Україні»,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рішення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 xml:space="preserve"> пленарного засідання 13 сесії міської ради 7 скликання від 07.10.2016р №1</w:t>
      </w:r>
      <w:r>
        <w:rPr>
          <w:sz w:val="28"/>
          <w:szCs w:val="28"/>
          <w:lang w:val="uk-UA"/>
        </w:rPr>
        <w:t xml:space="preserve"> «Про затвердження Порядку переведення квартир </w:t>
      </w:r>
      <w:r>
        <w:rPr>
          <w:bCs/>
          <w:iCs/>
          <w:sz w:val="28"/>
          <w:szCs w:val="28"/>
          <w:lang w:val="uk-UA"/>
        </w:rPr>
        <w:t>соціально вразливих</w:t>
      </w:r>
      <w:r>
        <w:rPr>
          <w:sz w:val="28"/>
          <w:szCs w:val="28"/>
          <w:lang w:val="uk-UA"/>
        </w:rPr>
        <w:t xml:space="preserve"> верств населення міста на індивідуальне опалення в новій редакції» (надалі - Порядо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   пункт 1 вступної частини Порядку викласти в новій редакції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Соціально вразливі верстви населення міста (заявник)  – фізичні особи, які зареєстровані в багатоквартирних житлових будинках, перебувають на обліку в Управлінні праці та соціального захисту населення як отримувачі пільг, субсидій та державних допомог, непрацюючі інваліди, які отримують пенсію по інвалідності, а також одинокі непрацездатні громадяни, що обслуговуються територіальним центром по обслуговуванню одиноких непрацездатних громадян, і як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є отримувачами послуг з централізованого тепл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’єднанні від мережі централізованого теплопостачання та не мають та не забезпечені індивідуальним опаленням (у виняткових випадках, за рішенням Міжвідомчої комісії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  пункт 2 вступної частини Порядку викласти в новій редакції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Індивідуальне опалення – система автономного теплозабезпечення квартири, яка включає джерело енергії (газовий або електричний*  конвектор), прибор обліку енергоносія (за потребою) та інше обладн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для будинків, в яких відсутнє централізоване газопостачання та в інших виняткових випадках за рішенням Міжвідомчої комісії»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.3  доповнити вступну частину Порядку пунктами 4 та 5 такого зміс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4.Робоча група – робоча група з реалізації Програми децентралізації теплопостачання в місті Покров, затверджена рішенням 6 сесії  міської ради 7 скликання від 30.03.2016р. №3 «Про реалізацію Програми децентралізації  теплопостачання в місті Покров».</w:t>
      </w:r>
    </w:p>
    <w:p>
      <w:pPr>
        <w:pStyle w:val="Normal"/>
        <w:jc w:val="both"/>
        <w:rPr>
          <w:bCs/>
          <w:iCs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5.Міжвідомча комісія – міжвідомча  комісія по децентралізації теплопостачання міста  Покров, затверджена рішенням 5 сесії  міської ради 7 скликання від 26.02.2016р. №9 «Про децентралізацію теплопостачання в місті Покров»».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ординаційне забезпечення виконання цього рішення покласти на заступника міського голови Гончарова М.В., контроль -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Чистяков О.Г. 4-15-65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</w:t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3:00Z</dcterms:created>
  <dc:creator>FuckYouBill</dc:creator>
  <dc:description/>
  <cp:keywords/>
  <dc:language>en-US</dc:language>
  <cp:lastModifiedBy>InNa</cp:lastModifiedBy>
  <cp:lastPrinted>2016-11-14T11:46:00Z</cp:lastPrinted>
  <dcterms:modified xsi:type="dcterms:W3CDTF">2016-11-14T14:38:00Z</dcterms:modified>
  <cp:revision>6</cp:revision>
  <dc:subject/>
  <dc:title>Про затвердження заходів з утримання</dc:title>
</cp:coreProperties>
</file>