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</w:rPr>
        <w:t>ПОКРОВСЬКА 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u w:val="single"/>
          <w:lang w:val="uk-UA" w:eastAsia="ru-RU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О Е К Т      Р І Ш Е Н Н Я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  <w:lang w:val="uk-UA" w:eastAsia="ru-RU"/>
        </w:rPr>
        <w:t>№</w:t>
      </w:r>
      <w:r>
        <w:rPr>
          <w:bCs/>
          <w:sz w:val="28"/>
          <w:szCs w:val="28"/>
          <w:lang w:val="uk-UA" w:eastAsia="ru-RU"/>
        </w:rPr>
        <w:softHyphen/>
        <w:softHyphen/>
        <w:softHyphen/>
        <w:t>____</w:t>
        <w:tab/>
        <w:t xml:space="preserve">                                                                          «__» ________ 2016 </w:t>
      </w:r>
      <w:r>
        <w:rPr>
          <w:sz w:val="28"/>
          <w:szCs w:val="28"/>
          <w:lang w:val="uk-UA" w:eastAsia="ru-RU"/>
        </w:rPr>
        <w:t>р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 w:eastAsia="ru-RU"/>
        </w:rPr>
        <w:t>( 15 сесія 7 скликання)</w:t>
      </w:r>
    </w:p>
    <w:p>
      <w:pPr>
        <w:pStyle w:val="Normal"/>
        <w:spacing w:lineRule="auto" w:line="216"/>
        <w:rPr>
          <w:rFonts w:ascii="Arial Narrow" w:hAnsi="Arial Narrow" w:cs="Arial Narrow"/>
          <w:sz w:val="16"/>
          <w:szCs w:val="16"/>
          <w:lang w:val="uk-UA" w:eastAsia="ru-RU"/>
        </w:rPr>
      </w:pPr>
      <w:r>
        <w:rPr>
          <w:rFonts w:cs="Arial Narrow" w:ascii="Arial Narrow" w:hAnsi="Arial Narrow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uk-UA" w:eastAsia="ru-RU"/>
        </w:rPr>
      </w:pPr>
      <w:r>
        <w:rPr>
          <w:rFonts w:cs="Arial Narrow" w:ascii="Arial Narrow" w:hAnsi="Arial Narrow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стан виконання Програми зайнятост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селення на період до 2017 ро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У ході </w:t>
        <w:tab/>
        <w:t xml:space="preserve">реалізації заходів Програми зайнятості населення міста на період до 2017 року управлінням праці та соціального захисту населення спільно з органами влади, міським центром зайнятості та роботодавцями проводиться певна робота спрямована на </w:t>
      </w:r>
      <w:r>
        <w:rPr>
          <w:sz w:val="28"/>
          <w:szCs w:val="28"/>
          <w:lang w:val="uk-UA" w:eastAsia="en-US"/>
        </w:rPr>
        <w:t>забезпечення державного регулювання ринку праці за допомогою правових, організаційних і економічних важелів для сприяння зайнятості населення, розширення можливостей реалізації права громадян на гідну працю, детінізації ринку праці, ефективного використання робочої сили та соціального захисту неконкурентоспроможних верств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В 2016 році організація зайнятості населення в місті здійснювалася у відповідності до завдань Програми зайнятості населення на період до 2017 року, затвердженої рішенням виконавчого комітету Орджонікідзевської міської ради від 27.11.2013 р. № 361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</w:rPr>
        <w:t xml:space="preserve">Процеси, що відбуваються в економіці України, усе гостріше ставлять проблему зайнятості населення. </w:t>
      </w:r>
      <w:r>
        <w:rPr>
          <w:sz w:val="28"/>
          <w:szCs w:val="28"/>
          <w:lang w:val="uk-UA" w:eastAsia="en-US"/>
        </w:rPr>
        <w:t>Ситуація на ринку праці залежить від економічної ситуації на підприємствах міста, яка в умовах кризи є нестабільною</w:t>
      </w:r>
      <w:r>
        <w:rPr>
          <w:rFonts w:cs="Verdana" w:ascii="Verdana" w:hAnsi="Verdana"/>
          <w:sz w:val="28"/>
          <w:szCs w:val="28"/>
          <w:lang w:val="uk-UA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>Протягом січня – вересня поточного року на обліку в центрі зайнятості перебувало 1776 безробітних осіб, що менше ринку минулого року на 3,7%.</w:t>
      </w:r>
      <w:r>
        <w:rPr>
          <w:sz w:val="28"/>
          <w:szCs w:val="28"/>
          <w:lang w:val="uk-UA" w:eastAsia="en-US"/>
        </w:rPr>
        <w:t xml:space="preserve"> Чисельність зареєстрованих безробітних станом на 1 жовтня 2016 року становить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466</w:t>
      </w:r>
      <w:r>
        <w:rPr>
          <w:sz w:val="28"/>
          <w:szCs w:val="28"/>
          <w:lang w:val="uk-UA" w:eastAsia="en-US"/>
        </w:rPr>
        <w:t xml:space="preserve"> осіб. В порівнянні з минулорічним періодом чисельність осіб зі статусом безробітного зменшилася на 185 осіб або на 28,4%.</w:t>
      </w:r>
    </w:p>
    <w:p>
      <w:pPr>
        <w:pStyle w:val="311"/>
        <w:ind w:firstLine="426"/>
        <w:rPr>
          <w:sz w:val="28"/>
          <w:szCs w:val="28"/>
        </w:rPr>
      </w:pPr>
      <w:r>
        <w:rPr>
          <w:sz w:val="28"/>
          <w:szCs w:val="28"/>
        </w:rPr>
        <w:t>З метою розширення сфери застосування праці та стимулювання зацікавленості роботодавців у створенні нових робочих місць у нашому місті здійснюються заходи щодо створення умов для легальної зайнятості населення. Міською робочою групою з питань легалізації виплати заробітної плати і зайнятості населення за 9 місяців поточного  року проведено 15 рейдів, обстежено 135 суб’єктів підприємницької діяльності, виявлено 30 (22,2%) порушень. З метою усунення виявлених недоліків з кожним підприємцем проведено індивідуальні бесіди, направлені попередження щодо легалізації робочих місць. За результатами обстежень легалізовано 22 робочих місця, тобто 73,3% від виявлених порушень. Заслухано  на засіданнях 67 керівників підприємств з питання легалізації заробітної плати, що на 31%</w:t>
      </w:r>
      <w:r>
        <w:rPr/>
        <w:t xml:space="preserve"> </w:t>
      </w:r>
      <w:r>
        <w:rPr>
          <w:sz w:val="28"/>
          <w:szCs w:val="28"/>
        </w:rPr>
        <w:t>більше</w:t>
      </w:r>
      <w:r>
        <w:rPr/>
        <w:t xml:space="preserve">  </w:t>
      </w:r>
      <w:r>
        <w:rPr>
          <w:sz w:val="28"/>
          <w:szCs w:val="28"/>
        </w:rPr>
        <w:t>аналогічного періоду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>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’язкове  державне страхування. В поточному роц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ботодавців отримали таку компенсацію за працевлаштування 14 безробітних громадян на нові робочі місця, в тому числі в пріоритетних видах економічної діяльності,</w:t>
      </w:r>
      <w:r>
        <w:rPr>
          <w:sz w:val="28"/>
          <w:szCs w:val="28"/>
          <w:lang w:val="uk-UA" w:eastAsia="en-US"/>
        </w:rPr>
        <w:t xml:space="preserve"> 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в порівнянні з минулим роком відбулося зменшення на 4 особ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 xml:space="preserve">За 9 місяців 2016 року всього працевлаштовані 1402 незайнятих особи,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з них  794 зареєстровані безробітні за направленням служби зайнятості. Рівень працевлаштування безробітних осіб станов</w:t>
      </w:r>
      <w:r>
        <w:rPr>
          <w:sz w:val="28"/>
          <w:szCs w:val="28"/>
          <w:lang w:val="uk-UA" w:eastAsia="en-US"/>
        </w:rPr>
        <w:t>ить</w:t>
      </w:r>
      <w:r>
        <w:rPr>
          <w:sz w:val="28"/>
          <w:szCs w:val="28"/>
        </w:rPr>
        <w:t xml:space="preserve"> 44,7 відсотк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У поточному році в громадських та інших роботах тимчасового характеру взяли участь 368 безробітних осіб, що більше минулого року на 23 особи. У тому числі в громадських роботах брали участь 89 осіб, в тимчасових 279 осіб. За 9 місяців для оплати безробітним участі в громадських роботах використано 48,3 тис. грн. коштів Фонду та  49,4 тис.грн. коштів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На замовлення роботодавців організовується професійне навчання безробітних. У січні-вересні професійним навчанням охоплено 203 особи, більше минулого року на 9,1% (17 осіб), у тому числі 3 особи мають статус учасника АТО, 33 особи з інвалідністю  та 3 внутрішньо переміщені особ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Протягом звітного періоду надано допомогу у працевлаштуванні 8 членам сімей, які опинились у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Потребують удосконалення деякі напрямки роботи,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більшення рівня працевлаштування інваліді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цевлаштування демобілізованих учасників А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ільно з роботодавцями забезпечення працевлаштування безробітних, які закінчили курси професійного навчанн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активізація співпраці з підприємствами міста щодо організації громадських робіт для безробітних за рахунок коштів підприємст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професійного навчання безробітних на замовлення роботодавців.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Існує необхідність подальшого розширення профорієнтаційної роботи з молоддю з метою інформування про професії, які користуються попитом на ринку праці, підняття престижу робітничих професій, відродження школи наставників на виробництві з відповідною їх мотивацією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Виходячи з вищевикладеного, керуючись ст.34  Закону України «Про місцеве самоврядування в Україні», міська рада</w:t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 xml:space="preserve">1. Роботу щодо виконання заходів Програми зайнятості населення на період до 2017 року міськими службами та установами міста  визнати такою, що відповідає пріоритетним напрямкам соціальної політики держави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 міському центру зайнятості (Кравченко О.І.)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1) продовжити роботу щодо виконання завдань політики зайнятості, постійно аналізувати стан ринку праці в місті, вживати заходи по оперативному укомплектуванню вільних робочих місць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>2.2) 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2.3) сприяти залученню безробітних до розвитку власної справи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 xml:space="preserve">           </w:t>
      </w:r>
      <w:r>
        <w:rPr>
          <w:bCs/>
          <w:color w:val="000000"/>
          <w:sz w:val="28"/>
          <w:szCs w:val="28"/>
          <w:lang w:val="uk-UA" w:eastAsia="en-US"/>
        </w:rPr>
        <w:t xml:space="preserve">3. Рекомендувати </w:t>
      </w:r>
      <w:r>
        <w:rPr>
          <w:sz w:val="28"/>
          <w:szCs w:val="28"/>
          <w:lang w:val="uk-UA" w:eastAsia="en-US"/>
        </w:rPr>
        <w:t>Орджонікідзевському відділенню Нікопольської ОДПІ ГУ ДФС у Дніпропетровській області щомісячно надавати інформацію до управління праці та соціального захисту населення про використання  найманої робочої сили суб’єктами підприємницької діяльності з метою виявлення неоформлених працівників.</w:t>
      </w:r>
    </w:p>
    <w:p>
      <w:pPr>
        <w:pStyle w:val="Style13"/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4. Координацію з виконання даного рішення покласти на начальника управління праці та соціального захисту населення Ігнатюк Т.М. та директора міського центру зайнятості  Кравченко О.І. за напрямками роботи, контроль -  на  заступника міського голови Чистякова О.Г. та   постійну  депутатську комісію з питань соціального захисту та охорони здоров’я, освіти, культури та спорту, у справах молоді (Гончаренко Ю.О.)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056"/>
      </w:tblGrid>
      <w:tr>
        <w:trPr>
          <w:trHeight w:val="474" w:hRule="atLeast"/>
        </w:trPr>
        <w:tc>
          <w:tcPr>
            <w:tcW w:w="69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95" w:hRule="atLeast"/>
        </w:trPr>
        <w:tc>
          <w:tcPr>
            <w:tcW w:w="69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49" w:hRule="atLeast"/>
        </w:trPr>
        <w:tc>
          <w:tcPr>
            <w:tcW w:w="69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Cs/>
          <w:sz w:val="22"/>
          <w:szCs w:val="22"/>
          <w:lang w:val="uk-UA" w:eastAsia="en-US"/>
        </w:rPr>
        <w:t xml:space="preserve">Ігнатюк Т.М., </w:t>
      </w:r>
      <w:r>
        <w:rPr>
          <w:sz w:val="22"/>
          <w:szCs w:val="22"/>
        </w:rPr>
        <w:t>тел. 4-</w:t>
      </w:r>
      <w:r>
        <w:rPr>
          <w:sz w:val="22"/>
          <w:szCs w:val="22"/>
          <w:lang w:val="uk-UA" w:eastAsia="en-US"/>
        </w:rPr>
        <w:t>11-00</w:t>
      </w:r>
      <w:r>
        <w:rPr>
          <w:sz w:val="28"/>
          <w:szCs w:val="28"/>
          <w:lang w:val="uk-UA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9:00Z</dcterms:created>
  <dc:creator>Admin</dc:creator>
  <dc:description/>
  <cp:keywords/>
  <dc:language>en-US</dc:language>
  <cp:lastModifiedBy>офис</cp:lastModifiedBy>
  <cp:lastPrinted>2016-05-13T09:46:00Z</cp:lastPrinted>
  <dcterms:modified xsi:type="dcterms:W3CDTF">2016-11-11T09:32:00Z</dcterms:modified>
  <cp:revision>11</cp:revision>
  <dc:subject/>
  <dc:title/>
</cp:coreProperties>
</file>