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___ » _________ 20 __ р.</w:t>
        <w:tab/>
        <w:tab/>
        <w:tab/>
        <w:tab/>
        <w:tab/>
        <w:tab/>
        <w:tab/>
        <w:tab/>
        <w:t>№ ______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/>
            </w:pP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затверджені матеріали засідання комісії від 03.04.2015 р. по визначенню розмірів збитків, заподіяних власнику землі – територіальній громаді м. Орджонікідзе, вчинених тимчасовим зайняттям і використанням Публічним акціонерним товариством «ДТЕК Дніпрообленерго» земельної ділянки площею 32 638,0 м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розташованої по вул. Північно-промислова, 4 на території Орджонікідзевської міської ради.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 xml:space="preserve">При визначені розмірів збитків, комісією невірно зазначена площа земельної ділянки по вул. Північно-промислова, 4, що призвело до невірного розрахунку неотриманого доходу з земельної ділянки по вул. Північно-промислова, 4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 Рішення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.М. Шаповал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в: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Хомік О.В. 6-37-50 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rew</dc:creator>
  <dc:description/>
  <cp:keywords/>
  <dc:language>en-US</dc:language>
  <cp:lastModifiedBy>PK-24</cp:lastModifiedBy>
  <cp:lastPrinted>2016-11-10T11:15:00Z</cp:lastPrinted>
  <dcterms:modified xsi:type="dcterms:W3CDTF">2016-11-11T11:16:00Z</dcterms:modified>
  <cp:revision>5</cp:revision>
  <dc:subject/>
  <dc:title/>
</cp:coreProperties>
</file>