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>ПОКРОВСЬКА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фізичної особи - підприємц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 щодо  вилучення земельної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по вул. ***************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**********щодо вилучення земельної ділянки в зв’язку з переходом права власності на нежитлову будівлю до  ********** на підставі  договорів купівлі – продажу від *********** та за № ********* по   вул. *************,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лучити з користування фізичної особи – підприємця ************* земельну ділянку площею ******* га,   яка використовується для обслуговування власної нежитлової будівлі по вул. ************в м. Покров, 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0:00Z</dcterms:created>
  <dc:creator>PC001</dc:creator>
  <dc:description/>
  <cp:keywords/>
  <dc:language>en-US</dc:language>
  <cp:lastModifiedBy>rew</cp:lastModifiedBy>
  <cp:lastPrinted>2016-05-10T16:30:00Z</cp:lastPrinted>
  <dcterms:modified xsi:type="dcterms:W3CDTF">2016-11-11T11:30:00Z</dcterms:modified>
  <cp:revision>47</cp:revision>
  <dc:subject/>
  <dc:title>         </dc:title>
</cp:coreProperties>
</file>