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********  щодо надання  дозволу на розробку проекту землеустрою щодо  відведення земельної ділянки  в  оренду по вул. 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************ пр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 на підставі договору купівлі – продажу ************ та  договору купівлі – продажу          ************* по вул. **********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*********  на виготовлення  проекту землеустрою щодо відведення земельної ділянки в оренду орієнтовною площею ******  кв.м, яка використовується для обслуговування власної нежитлової будівлі на землях промисловості транспорту, зв’язку та іншого призначення по  вул. ************.</w:t>
      </w:r>
    </w:p>
    <w:p>
      <w:pPr>
        <w:pStyle w:val="Normal"/>
        <w:spacing w:lineRule="atLeast" w:line="240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********** надати до Покровської  міської ради в термін до 01.12.2017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*** здійснювати оплату за фактичне використання земельної ділянки, яка використовується для обслуговування власної нежитлової будівлі по  вул. ********** у  м. Покров.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rew</cp:lastModifiedBy>
  <cp:lastPrinted>2016-08-17T13:39:00Z</cp:lastPrinted>
  <dcterms:modified xsi:type="dcterms:W3CDTF">2016-11-10T13:53:00Z</dcterms:modified>
  <cp:revision>40</cp:revision>
  <dc:subject/>
  <dc:title/>
</cp:coreProperties>
</file>