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28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28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spacing w:lineRule="auto" w:line="228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удівництво</w:t>
      </w:r>
    </w:p>
    <w:p>
      <w:pPr>
        <w:pStyle w:val="Normal"/>
        <w:spacing w:lineRule="auto" w:line="228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П до нежитлової будівлі дільниці № 2 по вул. Північно-промислова, 24 </w:t>
      </w:r>
    </w:p>
    <w:p>
      <w:pPr>
        <w:pStyle w:val="Normal"/>
        <w:pBdr>
          <w:bottom w:val="single" w:sz="12" w:space="1" w:color="000000"/>
        </w:pBdr>
        <w:spacing w:lineRule="auto" w:line="228"/>
        <w:ind w:right="4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28"/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ХХ щодо надання згоди на будівництво контрольно-пропускного пункту до нежитлової будівлі дільниці № 2 по      вул. Північно-промислова, 24 в м. Покров на земельній ділянці, яка знаходиться у нього в користуванні на підставі договору оренди землі від 15.10.2015 (загальна площа земельної ділянки – ХХХ га, кадастровий номер – ХХХ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авчий комітет міської ради   </w:t>
      </w:r>
    </w:p>
    <w:p>
      <w:pPr>
        <w:pStyle w:val="Normal"/>
        <w:spacing w:lineRule="auto" w:line="228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851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ХХХ будівництво контрольно-пропускного пункту до нежитлової будівлі дільниці № 2 по вул. Північно-промислова, 24.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 Зобов’язати ХХХ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>2.3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spacing w:lineRule="auto" w:line="228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у в експлуатацію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иконувати утримання та прибирання прилеглої до будівлі території відповідно до Правил благоустрою на території міста Покров, затверджених рішенням міської ради від 26.11.2013 № 26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lang w:val="uk-UA"/>
        </w:rPr>
      </w:pPr>
      <w:r>
        <w:rPr>
          <w:lang w:val="uk-UA"/>
        </w:rPr>
        <w:t xml:space="preserve">Ломова З.П., 4-32-46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9:00Z</dcterms:created>
  <dc:creator>Rew</dc:creator>
  <dc:description/>
  <dc:language>en-US</dc:language>
  <cp:lastModifiedBy>пк</cp:lastModifiedBy>
  <cp:lastPrinted>2016-11-07T14:44:00Z</cp:lastPrinted>
  <dcterms:modified xsi:type="dcterms:W3CDTF">2016-11-10T13:03:00Z</dcterms:modified>
  <cp:revision>3</cp:revision>
  <dc:subject/>
  <dc:title/>
</cp:coreProperties>
</file>