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02» листопада 2016 р.                                                                        № 294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</w:tabs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І. За рахунок перевиконання доходів загального фонду міського бюджету за 9 місяців 2016 </w:t>
      </w:r>
      <w:r>
        <w:rPr>
          <w:szCs w:val="28"/>
        </w:rPr>
        <w:t>року більше 5 відсотків, збільшити доходи та видатки  міського бюджету на суму  266 400,00 грн, а саме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- по виконавчому  комітету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о органах міського самоврядування у сумі 20 000,00 грн;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 xml:space="preserve">по фінансовій підтримці громадських організацій інвалідів та ветеранів у сумі 13 400,00 грн;          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- по управлінню освіти у сумі 231 000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 у сумі 2 000,00 грн.</w:t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ІІ. Вільний залишок коштів спеціального фонду бюджету розвитку, який утворився станом на 01.01.2016 року спрямувати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управлінню освіти у сумі 2 002,86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І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21:00Z</dcterms:created>
  <dc:creator>User</dc:creator>
  <dc:description/>
  <cp:keywords/>
  <dc:language>en-US</dc:language>
  <cp:lastModifiedBy>Customer</cp:lastModifiedBy>
  <cp:lastPrinted>2016-11-02T11:05:00Z</cp:lastPrinted>
  <dcterms:modified xsi:type="dcterms:W3CDTF">2016-11-09T08:14:00Z</dcterms:modified>
  <cp:revision>21</cp:revision>
  <dc:subject/>
  <dc:title/>
</cp:coreProperties>
</file>