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04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листопада </w:t>
      </w:r>
      <w:r>
        <w:rPr>
          <w:sz w:val="28"/>
          <w:szCs w:val="28"/>
          <w:lang w:val="uk-UA"/>
        </w:rPr>
        <w:t xml:space="preserve">   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ab/>
        <w:tab/>
        <w:t xml:space="preserve">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298-р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ідзначення в місті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ня  Гідності та Свободи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Керуючись ст. 42 Закону  України  «Про  місцеве  самоврядування в Україні»,  </w:t>
      </w:r>
      <w:r>
        <w:rPr>
          <w:bCs/>
          <w:sz w:val="28"/>
          <w:szCs w:val="28"/>
          <w:lang w:val="uk-UA"/>
        </w:rPr>
        <w:t>указом  Президента   України № 436/2016 від 6 жовтня 2016 року    «</w:t>
      </w:r>
      <w:r>
        <w:rPr>
          <w:sz w:val="28"/>
          <w:szCs w:val="28"/>
          <w:lang w:val="uk-UA"/>
        </w:rPr>
        <w:t xml:space="preserve">Про відзначення  у 2016 році Дня Гідності та Свободи» та з метою гідного вшанування громадянської мужності учасників подій Помаранчевої революції та Революції Гідності у відстоюванні прав людини         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 21 листопада  2016р. о 10.00. год.  урочистості з покладанням квітів  з нагоди Дня Гідності та Свободи біля пам’ятника Т.Г.Шевченк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Організаційному відділу (Смірнова І.С.), відділу культури(Сударєва Т.М.), управлінню освіти (Рубаха Г.П.),  Орджонікідзевському професійно-технічному училищу (Дяченко Н.В.)  забезпечити належну організацію та проведення  тематичних заходів з нагоди Дня Гідності і Свободи 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  МКП    “Добробут ”       (Ревуцький А.С.)  забезпечити   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  благоустрій  бульвару    та   пам’ятника     Т.Г.Шевченку , прикра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апорам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   безперебійне енергопостачання    під   час проведення   урочистосте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1 листопада   2016р.  з 9.00. до 11.00 год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 Міській газеті «Козацька вежа» (Попова В.О.), прес-службі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(Сизова О.А.)  передбачити      цикл     тематичних публікаці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 Контроль  за    виконанням цього    розпорядження   покласти  на керуючого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правами виконкому Відяєву Г.М.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                                                             О.М.Шаповал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Сударєва Т.М.4-19-85</w:t>
      </w:r>
    </w:p>
    <w:sectPr>
      <w:type w:val="nextPage"/>
      <w:pgSz w:w="11906" w:h="16838"/>
      <w:pgMar w:left="1418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59:00Z</dcterms:created>
  <dc:creator>*</dc:creator>
  <dc:description/>
  <cp:keywords/>
  <dc:language>en-US</dc:language>
  <cp:lastModifiedBy>Валентина</cp:lastModifiedBy>
  <cp:lastPrinted>2016-11-03T15:28:00Z</cp:lastPrinted>
  <dcterms:modified xsi:type="dcterms:W3CDTF">2016-11-08T10:59:00Z</dcterms:modified>
  <cp:revision>13</cp:revision>
  <dc:subject/>
  <dc:title>Одержувач: держбюджет м</dc:title>
</cp:coreProperties>
</file>