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 земельних 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ind w:left="113" w:right="113" w:firstLine="720"/>
        <w:jc w:val="both"/>
        <w:rPr/>
      </w:pPr>
      <w:r>
        <w:rPr>
          <w:sz w:val="28"/>
          <w:szCs w:val="28"/>
          <w:lang w:val="uk-UA"/>
        </w:rPr>
        <w:t>1.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 гр. **********   на земельну ділянку орієнтовною площею 1000,0 кв.м,  для обслуговування житлового будинку та господарських споруд по вул. *******.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 гр. *********  на земельну ділянку орієнтовною площею 600,0 кв.м,  для обслуговування житлового будинку та господарських споруд по вул. *******.</w:t>
      </w:r>
    </w:p>
    <w:p>
      <w:pPr>
        <w:pStyle w:val="Normal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ину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 гр. *********** на земельну ділянку орієнтовною площею 764,0 кв.м по вул. ************.    </w:t>
      </w:r>
    </w:p>
    <w:p>
      <w:pPr>
        <w:pStyle w:val="Normal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громадянам:</w:t>
      </w:r>
    </w:p>
    <w:p>
      <w:pPr>
        <w:pStyle w:val="Normal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 **********  земельну ділянку площею 1000,0 кв.м по вул.******  кадастровий номер  ****************.</w:t>
      </w:r>
    </w:p>
    <w:p>
      <w:pPr>
        <w:pStyle w:val="Normal"/>
        <w:ind w:left="113"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проект землеустрою щодо відведення земельної ділянки та передати у приватну власність для ведення особистого селянського господарства громадянам:</w:t>
      </w:r>
    </w:p>
    <w:p>
      <w:pPr>
        <w:pStyle w:val="Normal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1 ***********  земельну ділянку площею 113,0 кв.м по вул. ***********   кадастровий номер  ************.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Надати дозвіл на виготовлення проекту землеустрою щодо відведення земельної ділянки у власність: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1 гр. ********* орієнтовною площею 1000,0 кв.м для будівництва та обслуговування житлового будинку та господарських будівель та споруд по вул. *************.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2 гр. *************  орієнтовною площею 1000,0 кв.м для будівництва та обслуговування житлового будинку та господарських будівель та споруд в районі вулиці  ***********.</w:t>
      </w:r>
    </w:p>
    <w:p>
      <w:pPr>
        <w:pStyle w:val="Normal"/>
        <w:ind w:left="57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0:00Z</dcterms:created>
  <dc:creator>Земля-1</dc:creator>
  <dc:description/>
  <cp:keywords/>
  <dc:language>en-US</dc:language>
  <cp:lastModifiedBy>rew</cp:lastModifiedBy>
  <cp:lastPrinted>2016-10-18T13:42:00Z</cp:lastPrinted>
  <dcterms:modified xsi:type="dcterms:W3CDTF">2016-11-07T09:10:00Z</dcterms:modified>
  <cp:revision>46</cp:revision>
  <dc:subject/>
  <dc:title/>
</cp:coreProperties>
</file>