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8»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2016 р.                       </w:t>
        <w:tab/>
        <w:t xml:space="preserve">                  </w:t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91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Всеукраїнських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та обласних змаганнях</w:t>
      </w:r>
    </w:p>
    <w:p>
      <w:pPr>
        <w:pStyle w:val="Normal"/>
        <w:ind w:lef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6 року</w:t>
      </w:r>
    </w:p>
    <w:p>
      <w:pPr>
        <w:pStyle w:val="Normal"/>
        <w:ind w:lef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42 Закону  України «Про місцеве самоврядування в Україні», ст. 5, 6 Закону України «Про фізичну культуру та спорт», рішенням 44 сесії 6 скликання Орджонікідзевської міської ради від 27 січня 2015 року №18 «Про затвердження комплексної програми розвитку фізичної культури та спорту на 2015-2016 роки, з метою підвищення майстерності спортсменів, представництва команд міста Покров на Всеукраїнських та обласних змаганнях у листопаді 2016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Провести організаційні заходи щодо участі спортсменів міста у Всеукраїнських та обласних змаганнях у листопаді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Затвердити кошториси видатків для відрядження на змагання у Всеукраїнських та обласних змаганнях у листопаді 2016 року відповідно до Календарного плану участі міських збірних команд в обласних та Всеукраїнських змаганнях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спортсменів школи у Всеукраїнських та обласних змаганнях у листопаді 2016 року (додаток)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омунального позашкільного навчального закладу «Дитячо-юнацька спортивна школа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Всеукраїнських та обласних змагань у листопаді 2016 року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ів за рахунок коштів, передбачених у бюджеті міста (КФК 130102) згідно із затвердженим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елезньова Я. Ю.), контроль – на керуючого справами виконкому Відяєву Г. М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ind w:left="4962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Rew</dc:creator>
  <dc:description/>
  <cp:keywords/>
  <dc:language>en-US</dc:language>
  <cp:lastModifiedBy>Валентина</cp:lastModifiedBy>
  <cp:lastPrinted>2016-11-04T09:31:00Z</cp:lastPrinted>
  <dcterms:modified xsi:type="dcterms:W3CDTF">2016-11-04T08:23:00Z</dcterms:modified>
  <cp:revision>18</cp:revision>
  <dc:subject/>
  <dc:title> </dc:title>
</cp:coreProperties>
</file>