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 xml:space="preserve">Копія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3815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 </w:t>
      </w:r>
      <w:r>
        <w:rPr>
          <w:sz w:val="27"/>
          <w:szCs w:val="27"/>
          <w:u w:val="single"/>
          <w:lang w:val="uk-UA"/>
        </w:rPr>
        <w:t xml:space="preserve"> 02 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  <w:u w:val="single"/>
          <w:lang w:val="uk-UA"/>
        </w:rPr>
        <w:t xml:space="preserve">  листопада</w:t>
      </w:r>
      <w:r>
        <w:rPr>
          <w:sz w:val="27"/>
          <w:szCs w:val="27"/>
          <w:lang w:val="uk-UA"/>
        </w:rPr>
        <w:t xml:space="preserve">  2016 р</w:t>
      </w:r>
      <w:bookmarkStart w:id="0" w:name="_GoBack"/>
      <w:bookmarkEnd w:id="0"/>
      <w:r>
        <w:rPr>
          <w:sz w:val="27"/>
          <w:szCs w:val="27"/>
          <w:lang w:val="uk-UA"/>
        </w:rPr>
        <w:t>.                                                                                      №</w:t>
      </w:r>
      <w:r>
        <w:rPr>
          <w:sz w:val="27"/>
          <w:szCs w:val="27"/>
          <w:u w:val="single"/>
          <w:lang w:val="uk-UA"/>
        </w:rPr>
        <w:t>296-р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проведення загальноміського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  <w:tab w:val="left" w:pos="5220" w:leader="none"/>
        </w:tabs>
        <w:autoSpaceDE w:val="false"/>
        <w:ind w:right="5241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уботника 5 листопада 2016 року  з благоустрою території м. Покров</w:t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З метою очищення від опалого листя та прибордюрного сміття території міста, керуючись «Правилами благоустрою на території міста Покров» та ст. 30 Закону України «Про місцеве самоврядування в Україні», вважаю за необхідне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1. Провести 5 листопада 2016 року загальноміський суботник з благоустрою та прибирання території міста із залученням колективів підприємств, установ, організацій усіх форм власності, підприємців та мешканців мі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твердити розподіл закріплених територій благоустрою згідно з додат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3.В.о.начальника МКП «ЖЕО» Кулінічу М.В., директору ПМКП «Добробут» Ревуцькому А.С., директору ПМКП «Саночистка» Солянко В.А., в.о. директора МКП«Покровводоканал» Забулі О.В., забезпечити автотранспортом для прибирання вулиць, навантаження та вивезення сміття з території мі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4. Начальнику прес – служби міського голови Сізовій О.А. висвітлити інформаційні матеріали щодо проведення загальноміського суботника до Дня мі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lang w:val="uk-UA"/>
        </w:rPr>
        <w:t>5. Координацію робіт з благоустрою територій покласти на начальника відділу архітектури та інспекції державного архітектурно-будівельного контролю – головного архітектору  міста Ломову З.П. та начальника управління ЖКГ та будівництва Ребенка В.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 w:val="false"/>
        <w:autoSpaceDE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8"/>
          <w:lang w:val="uk-UA"/>
        </w:rPr>
      </w:pPr>
      <w:r>
        <w:rPr>
          <w:sz w:val="18"/>
          <w:lang w:val="uk-UA"/>
        </w:rPr>
        <w:t>Ребенок, 4-48-43</w:t>
      </w:r>
    </w:p>
    <w:p>
      <w:pPr>
        <w:pStyle w:val="Normal"/>
        <w:widowControl w:val="false"/>
        <w:autoSpaceDE w:val="false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 xml:space="preserve">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1:00Z</dcterms:created>
  <dc:creator>User</dc:creator>
  <dc:description/>
  <cp:keywords/>
  <dc:language>en-US</dc:language>
  <cp:lastModifiedBy>Валентина</cp:lastModifiedBy>
  <cp:lastPrinted>2016-09-30T10:46:00Z</cp:lastPrinted>
  <dcterms:modified xsi:type="dcterms:W3CDTF">2016-11-03T08:46:00Z</dcterms:modified>
  <cp:revision>6</cp:revision>
  <dc:subject/>
  <dc:title/>
</cp:coreProperties>
</file>