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5" w:firstLine="9"/>
        <w:jc w:val="right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02» листопада  2016р.                                      </w:t>
        <w:tab/>
        <w:tab/>
        <w:t xml:space="preserve">                                №295-р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5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5  сесію  міської ради  7 скликання 25листопада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5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стан виконання Програми зайнятості населення на період до 2017 року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7.11.2016р. забезпечити опублікування проектів рішень 15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6.11.2016р. надати секретарю міської ради проекти рішень для формування проекту порядку денного 15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7.11.2016р. по 22.11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6:00Z</dcterms:created>
  <dc:creator>Відділ культури</dc:creator>
  <dc:description/>
  <cp:keywords/>
  <dc:language>en-US</dc:language>
  <cp:lastModifiedBy>InNa</cp:lastModifiedBy>
  <cp:lastPrinted>2016-11-02T15:51:00Z</cp:lastPrinted>
  <dcterms:modified xsi:type="dcterms:W3CDTF">2016-11-02T13:52:00Z</dcterms:modified>
  <cp:revision>4</cp:revision>
  <dc:subject/>
  <dc:title>ОРДЖОНІКІДЗЕВСЬКА МІСЬКА РАДА</dc:title>
</cp:coreProperties>
</file>