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70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  <w:t xml:space="preserve"> </w:t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«28» жовтня  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uk-UA" w:eastAsia="ar-SA"/>
        </w:rPr>
        <w:t>6</w:t>
      </w:r>
      <w:r>
        <w:rPr>
          <w:sz w:val="28"/>
          <w:szCs w:val="28"/>
          <w:lang w:eastAsia="ar-SA"/>
        </w:rPr>
        <w:t xml:space="preserve">р.                            </w:t>
      </w: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eastAsia="ar-SA"/>
        </w:rPr>
        <w:t xml:space="preserve">                                          № </w:t>
      </w:r>
      <w:r>
        <w:rPr>
          <w:sz w:val="28"/>
          <w:szCs w:val="28"/>
          <w:lang w:val="uk-UA" w:eastAsia="ar-SA"/>
        </w:rPr>
        <w:t>7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(І пленарне засідання 14  сесії 7 скликання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дання доручення на право підписання договорів, ордерів та документів  з питань обліку та розподілу житла заступнику міського голови Маглишу Андрію Сергійовичу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26, п.2 ст.30 Закону  України  «Про  місцеве  самоврядування  в  Україні», для забезпечення здійснення повноважень виконавчим комітетом Покровської міської ради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ручити підписання від імені виконавчого комітету Покровської міської ради  договорів найму соціального житла, договорів найму житлового приміщення в соціальному гуртожитку, ордерів (на жиле приміщення-квартири, на соціальне житло, на службове житло, на кімнату в соціальному гуртожитку) , направлень на вселення та документів з питань обліку та розподілу житла заступнику міського голови  Маглишу Андрію Сергій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яєва 4346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7:00Z</dcterms:created>
  <dc:creator>Admin</dc:creator>
  <dc:description/>
  <cp:keywords/>
  <dc:language>en-US</dc:language>
  <cp:lastModifiedBy>InNa</cp:lastModifiedBy>
  <cp:lastPrinted>2014-10-16T11:38:00Z</cp:lastPrinted>
  <dcterms:modified xsi:type="dcterms:W3CDTF">2016-10-31T08:47:00Z</dcterms:modified>
  <cp:revision>5</cp:revision>
  <dc:subject/>
  <dc:title/>
</cp:coreProperties>
</file>