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1465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spacing w:lineRule="auto" w:line="216"/>
        <w:rPr>
          <w:szCs w:val="28"/>
          <w:lang w:val="uk-UA"/>
        </w:rPr>
      </w:pPr>
      <w:r>
        <w:rPr>
          <w:szCs w:val="28"/>
          <w:lang w:val="uk-UA"/>
        </w:rPr>
        <w:t>«28» жовтня  2016 року                                                                                   № 9</w:t>
      </w:r>
    </w:p>
    <w:p>
      <w:pPr>
        <w:pStyle w:val="Normal"/>
        <w:spacing w:lineRule="auto" w:line="216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(І пленарне засідання 14 сесії 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«Орджонікідзевський гірничо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багачувальний комбінат» щодо затвердження проекту землеустрою по відведенню земельної  ділянки в оренду по вул. Малки Івана, 2  на території м. Покров Дніпропетровської області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 затвердження проекту землеустрою по відведенню земельної  ділянки в оренду по вул. Малки Івана, 2, яка використовується для обслуговування будівлі магазину №12,  керуючись    ст. 12, 120, 124, 125, 126,                   186-1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25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 xml:space="preserve">роект землеустрою щодо відведення земельної ділянки в оренду Публічному акціонерному товариству «Орджонікідзевський гірничо-збагачувальний комбінат»  для будівництва та обслуговування  будівель торгівлі (обслуговування будівлі магазину № 12) на території Покровської міської ради   м. Покров, вул. Малки Івана, 2 Дніпропетровської області».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Публічному акціонерному товариству «Орджонікідзевський гірничо-збагачувальний комбінат» терміном на 10 (десять) років земельну ділянку площею 0,1064 га, яка використовується для будівництва та обслуговування  будівель торгівлі ( обслуговування будівлі магазину № 12) на землях житлової та громадської забудови, землі комерційного та іншого використання по вул. Малки Івана, 2  на території м. Покров Дніпропетровської області, кадастровий номер 1212100000:01:067:0020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Зобов’язати Публічне акціонерне товариство «Орджонікідзевський гірничо-збагачувальний комбінат»  в місячний термін укласти договір оренди земельної ділянки з Покровською міською радою.</w:t>
      </w:r>
    </w:p>
    <w:p>
      <w:pPr>
        <w:pStyle w:val="Normal"/>
        <w:widowControl w:val="false"/>
        <w:spacing w:lineRule="auto" w:line="216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560" w:right="70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20:00Z</dcterms:created>
  <dc:creator>PC001</dc:creator>
  <dc:description/>
  <cp:keywords/>
  <dc:language>en-US</dc:language>
  <cp:lastModifiedBy>InNa</cp:lastModifiedBy>
  <cp:lastPrinted>2016-10-17T09:23:00Z</cp:lastPrinted>
  <dcterms:modified xsi:type="dcterms:W3CDTF">2016-10-31T09:25:00Z</dcterms:modified>
  <cp:revision>26</cp:revision>
  <dc:subject/>
  <dc:title>         </dc:title>
</cp:coreProperties>
</file>