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8» жовтня 2016 року                                </w:t>
        <w:tab/>
        <w:tab/>
        <w:t xml:space="preserve">                                          № 1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І пленарне засідання 14 сесії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 гр.*********  на земельну ділянку орієнтовною площею 1000,0 кв.м,  для обслуговування житлового будинку та господарських споруд по вул.*********.</w:t>
      </w:r>
    </w:p>
    <w:p>
      <w:pPr>
        <w:pStyle w:val="Normal"/>
        <w:spacing w:lineRule="auto" w:line="216"/>
        <w:ind w:left="57" w:right="57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 гр. ********* на земельну ділянку орієнтовною площею 1000,0 кв.м по вул. **********.    </w:t>
      </w:r>
    </w:p>
    <w:p>
      <w:pPr>
        <w:pStyle w:val="Normal"/>
        <w:ind w:left="113" w:right="113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* на земельну ділянку орієнтовною площею 262,0 кв.м по вул. *********.</w:t>
      </w:r>
    </w:p>
    <w:p>
      <w:pPr>
        <w:pStyle w:val="Normal"/>
        <w:ind w:left="113" w:right="113" w:hanging="0"/>
        <w:jc w:val="both"/>
        <w:rPr/>
      </w:pPr>
      <w:r>
        <w:rPr>
          <w:sz w:val="6"/>
          <w:szCs w:val="6"/>
          <w:lang w:val="uk-UA"/>
        </w:rPr>
        <w:t xml:space="preserve">   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атвердити технічну документацію із землеустрою щодо встановлення меж земельної ділянки в натурі (на місцевості) та передати у приватну власність для будівництва і обслуговування житлового будинку, господарських будівель і споруд громадянину: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1 Скідіну Валерію Володимировичу земельну ділянку площею                   1000,0 кв.м по вул. Гризодубової, 10, кадастровий номер  1212100000:01:127:0040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1 гр. *********    орієнтовною площею 1000,0 кв.м для будівництва та обслуговування житлового будинку та господарських будівель та споруд по вул. *********, біля житлового будинку № 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2 гр. ********* орієнтовною площею 1000,0 кв.м для будівництва та обслуговування житлового будинку та господарських будівель та споруд по вул.**********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3 гр. ********** орієнтовною площею      1000,0 кв.м для будівництва та обслуговування житлового будинку та господарських будівель та споруд в районі вул. **********.</w:t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ab/>
        <w:t>6. Внести зміни до рішення 48 сесії міської ради 6 скликання від                   14.07.2015 року за № 24: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п.п.1.3 пункту 1 викласти в наступній редакції: «Верич Валерію Васильовичу на земельну ділянку орієнтовною площею 1000,0 кв.м. по             вул. Виборзька, 42.»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0:00Z</dcterms:created>
  <dc:creator>Земля-1</dc:creator>
  <dc:description/>
  <cp:keywords/>
  <dc:language>en-US</dc:language>
  <cp:lastModifiedBy>InNa</cp:lastModifiedBy>
  <cp:lastPrinted>2016-10-31T10:39:00Z</cp:lastPrinted>
  <dcterms:modified xsi:type="dcterms:W3CDTF">2016-11-01T11:34:00Z</dcterms:modified>
  <cp:revision>44</cp:revision>
  <dc:subject/>
  <dc:title/>
</cp:coreProperties>
</file>