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7035</wp:posOffset>
            </wp:positionH>
            <wp:positionV relativeFrom="paragraph">
              <wp:posOffset>-2393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8» жовтня  2016 року                                     </w:t>
        <w:tab/>
        <w:t xml:space="preserve">                                              № 1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І пленарне засідання 14 сесії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Ужбіди Віктора Андрійовича щодо викупу  земельної  ділянки по                   вул. Титова, 1-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Ужбіди Віктора Андрійовича стосовно викупу земельної ділянки площею 0,0568 га, яка використовується для обслуговування власної нежитлової  будівлі по вул. Титова, 1-к в м. Покров, керуючись  ст. 12, 127, 128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"/>
          <w:sz w:val="28"/>
          <w:szCs w:val="28"/>
          <w:lang w:val="uk-UA" w:eastAsia="zh-T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 xml:space="preserve">1. Погодити громадянину Ужбіді Віктору Андрійовичу викуп земельної ділянки, кадастровий номер 1212100000:01:032:0025 площею 0,0568 га, яка використовується для обслуговування власної нежитлової будівлі на землях промисловості, транспорту та зв’язку за цільовим призначенням,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 , машинобудівної та іншої промисловості </w:t>
      </w:r>
      <w:r>
        <w:rPr>
          <w:sz w:val="28"/>
          <w:szCs w:val="28"/>
          <w:lang w:val="uk-UA"/>
        </w:rPr>
        <w:t>по  вул. Титова, 1-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Ужбіду В.А.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Титова, 1-к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на постійну депутатську 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 , 4-43-56 </w:t>
      </w:r>
    </w:p>
    <w:sectPr>
      <w:type w:val="nextPage"/>
      <w:pgSz w:w="11906" w:h="16838"/>
      <w:pgMar w:left="156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PC001</dc:creator>
  <dc:description/>
  <cp:keywords/>
  <dc:language>en-US</dc:language>
  <cp:lastModifiedBy>InNa</cp:lastModifiedBy>
  <cp:lastPrinted>2016-10-17T09:19:00Z</cp:lastPrinted>
  <dcterms:modified xsi:type="dcterms:W3CDTF">2016-10-31T09:28:00Z</dcterms:modified>
  <cp:revision>13</cp:revision>
  <dc:subject/>
  <dc:title>         </dc:title>
</cp:coreProperties>
</file>