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8” жовтня  2016 р.                                                                                        № 6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І пленарне засідання 14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 на укладання договору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оренди нежитлового приміщення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 вул.Л.Чайкіної,26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вернення голови правління ОСББ  «Дубок 2016» Коротаєва С.В. щодо укладання договору оренди вбудованого нежитлового приміщення по вул.Л.Чайкіної,26 для використання його в статутній діяльності ОСББ, 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  <w:tab/>
      </w: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pacing w:val="-1"/>
          <w:sz w:val="28"/>
          <w:szCs w:val="28"/>
          <w:lang w:val="uk-UA"/>
        </w:rPr>
        <w:t xml:space="preserve">Надати дозвіл управлінню житлово-комунального господарства та будівництва виконкому Покровської міської ради (Ребенок В.В) на укладання з ОСББ «Дубок 2016» (Коротаєв С.В.) </w:t>
      </w:r>
      <w:r>
        <w:rPr>
          <w:sz w:val="28"/>
          <w:szCs w:val="28"/>
          <w:lang w:val="uk-UA"/>
        </w:rPr>
        <w:t xml:space="preserve">договору оренди на вбудоване нежитлове приміщення  площею 73,5 кв.м, розташоване на першому поверсі будівлі по вул. Л.Чайкіної, 26 для використання його в статутній діяльності ОСББ терміном до 3-х років у відповідності з «Положенням про порядок передачі в оренду майна, яке належить до комунальної власності територіальної громади м. Покров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озмір орендної плати об’єднанню співвласників багатоквартирного будинку «Дубок 2016» у сумі 1 грн. на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Контроль за виконанням  цього  рішення  покласти  на  </w:t>
        <w:br/>
        <w:t>заступника міського голови Чистякова О.Г. 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0:00Z</dcterms:created>
  <dc:creator>ПК</dc:creator>
  <dc:description/>
  <cp:keywords/>
  <dc:language>en-US</dc:language>
  <cp:lastModifiedBy>InNa</cp:lastModifiedBy>
  <cp:lastPrinted>2016-10-26T10:40:00Z</cp:lastPrinted>
  <dcterms:modified xsi:type="dcterms:W3CDTF">2016-10-31T10:47:00Z</dcterms:modified>
  <cp:revision>3</cp:revision>
  <dc:subject/>
  <dc:title>копія</dc:title>
</cp:coreProperties>
</file>