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2286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жовтня 2016 р.                                                                                      № 13__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егламент роботи міської ради  </w:t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Керуючись  статтею 59-1 Закону України «Про місцеве самоврядування в Україні» та відповідно до вимог статей 28-35  Закону України «Про запобігання корупції», міська рада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класти статтю 68  </w:t>
      </w:r>
      <w:r>
        <w:rPr>
          <w:sz w:val="28"/>
          <w:lang w:val="uk-UA"/>
        </w:rPr>
        <w:t xml:space="preserve">Регламенту роботи міської ради,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, у такій редакції:</w:t>
      </w:r>
    </w:p>
    <w:p>
      <w:pPr>
        <w:pStyle w:val="Normal"/>
        <w:spacing w:lineRule="auto" w:line="216"/>
        <w:jc w:val="both"/>
        <w:rPr/>
      </w:pPr>
      <w:r>
        <w:rPr>
          <w:sz w:val="28"/>
          <w:u w:val="single"/>
          <w:lang w:val="uk-UA"/>
        </w:rPr>
        <w:t>Стаття 68 :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Міський голова, секретар міської ради, депутат беруть участь на пленарних засіданнях в обговоренні та голосуванні з питань, щодо яких у них існує наявний конфлікт інтересів, за умови особистого публічного оголошення про це під час пленарного засідання міської ради або в разі попередньо поданої заяви про такий конфлікт до депутатської комісії на яку покладений контроль з цього питання.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, секретар міської ради, депутат мають утриматися на пленарних засіданнях міської ради від обговорення та голосування з питань, щодо яких у них існує реальний конфлікт інтересів в тому випадку, якщо про такий конфлікт інтересів заявив будь-який інший депутат міської ради або учасник засідання, якого безпосередньо стосується питання, що розглядається.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ення контролю за дотриманням вимог в частинах  першій та другій  цієї статті, а також надання зазначеним у них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 покладається на депутатську комісію з питань депутатської діяльності, етики, гласності, зв’язків з громадськістю»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8"/>
          <w:lang w:val="uk-UA"/>
        </w:rPr>
        <w:t xml:space="preserve"> </w:t>
      </w:r>
      <w:r>
        <w:rPr>
          <w:sz w:val="22"/>
          <w:szCs w:val="28"/>
          <w:lang w:val="uk-UA"/>
        </w:rPr>
        <w:t>Пастух А.І.,4-18-90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6:00Z</dcterms:created>
  <dc:creator>ПК-005</dc:creator>
  <dc:description/>
  <cp:keywords/>
  <dc:language>en-US</dc:language>
  <cp:lastModifiedBy>InNa</cp:lastModifiedBy>
  <cp:lastPrinted>2016-10-17T14:10:00Z</cp:lastPrinted>
  <dcterms:modified xsi:type="dcterms:W3CDTF">2016-10-31T08:57:00Z</dcterms:modified>
  <cp:revision>10</cp:revision>
  <dc:subject/>
  <dc:title>Статтю 68 Регламента роботи міської ради викласти в такій редакції:</dc:title>
</cp:coreProperties>
</file>