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2286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Cs w:val="30"/>
        </w:rPr>
        <w:t>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8” рішення  2016 р.                                                                                        № 12  </w:t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(І пленарне засідання 14 сесії 7 скликанн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411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 внесення доповнень у функціональну спрямованість постійної депутатської комісії,</w:t>
      </w:r>
      <w:r>
        <w:rPr>
          <w:sz w:val="28"/>
          <w:lang w:val="uk-UA"/>
        </w:rPr>
        <w:t xml:space="preserve"> затвердженої  </w:t>
      </w:r>
      <w:r>
        <w:rPr>
          <w:sz w:val="28"/>
          <w:szCs w:val="28"/>
          <w:lang w:val="uk-UA"/>
        </w:rPr>
        <w:t xml:space="preserve"> рішенням 2 сесії міської ради 7 скликання  від 27.11.2015р. № 2  </w:t>
      </w:r>
    </w:p>
    <w:p>
      <w:pPr>
        <w:pStyle w:val="Normal"/>
        <w:spacing w:lineRule="auto" w:line="216"/>
        <w:ind w:right="411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Керуючись пунктом 15 статті 47, статтею 59-1  Закону України «Про місцеве самоврядування в Україні» та відповідно до вимог статей 28-35  Закону України «Про запобігання корупції», міська рада</w: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Внести зміни в додаток до рішення 2 сесії міської ради 7 скликання  від 27.11.2015року №2 «Про затвердження Положення про постійні депутатські комісії Покровської міської ради» доповнивши функціональну спрямованість постійної депутатської комісії з питань депутатської діяльності, етики, гласності, зв’язків з громадськістю щодо п</w:t>
      </w:r>
      <w:r>
        <w:rPr>
          <w:sz w:val="28"/>
          <w:szCs w:val="28"/>
          <w:lang w:val="uk-UA"/>
        </w:rPr>
        <w:t xml:space="preserve">опереднього розгляду, підготовки висновків і рекомендацій по внесеним на розгляд міської ради питанням </w:t>
      </w:r>
      <w:r>
        <w:rPr>
          <w:sz w:val="28"/>
          <w:lang w:val="uk-UA"/>
        </w:rPr>
        <w:t xml:space="preserve"> таким пунктом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«- пов’язані із врегулюванням конфлікту інтересів (здійснює контроль за дотриманням міським головою, секретарем, депутатами Покровської міської ради вимог частини першої ст.59-1 Закону України «Про місцеве самоврядування в Україні» процедур врегулювання конфлікту інтересів), надає голові, секретарю та депутатам ради консультації та роз’яснення щодо запобігання та врегулювання конфлікту інтересів, поводження з майном, що може бути неправомірною вигодою та подарунками»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Смірнова, 4-17-43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28"/>
      <w:szCs w:val="28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Calibri"/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36:00Z</dcterms:created>
  <dc:creator>ПК-005</dc:creator>
  <dc:description/>
  <cp:keywords/>
  <dc:language>en-US</dc:language>
  <cp:lastModifiedBy>InNa</cp:lastModifiedBy>
  <cp:lastPrinted>2016-09-19T15:47:00Z</cp:lastPrinted>
  <dcterms:modified xsi:type="dcterms:W3CDTF">2016-10-31T09:15:00Z</dcterms:modified>
  <cp:revision>7</cp:revision>
  <dc:subject/>
  <dc:title>Про внесення змін </dc:title>
</cp:coreProperties>
</file>