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</w:t>
        <w:tab/>
        <w:tab/>
        <w:tab/>
        <w:t xml:space="preserve">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543</w:t>
      </w:r>
    </w:p>
    <w:p>
      <w:pPr>
        <w:pStyle w:val="Normal"/>
        <w:ind w:left="-180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ї будівлі аптеки п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музей по вул. Соборна,11а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зв’язку з перейменуванням вулиці (згідно розпорядження міського голови №46 від 10.02.2016р.), назви міста ( згідно рішення 7сесії 7 скликання №23 від 28.04.2016р.) та зміни реквізитів управління ЖКГ (згідно рішення 8 сесії 7 скликання №17 від 31.05.2016р.) в м. Покров Дніпропетровської області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по об’єкту «Реконструкція будівлі аптеки під міський музей по вул. Соборна,11а в               м. Покров Дніпропетро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А.І.Пасту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Валентина</cp:lastModifiedBy>
  <cp:lastPrinted>2016-10-18T10:38:00Z</cp:lastPrinted>
  <dcterms:modified xsi:type="dcterms:W3CDTF">2016-10-31T11:33:00Z</dcterms:modified>
  <cp:revision>48</cp:revision>
  <dc:subject/>
  <dc:title/>
</cp:coreProperties>
</file>